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905</wp:posOffset>
            </wp:positionV>
            <wp:extent cx="1713865" cy="1670050"/>
            <wp:effectExtent l="0" t="0" r="0" b="0"/>
            <wp:wrapThrough wrapText="bothSides">
              <wp:wrapPolygon edited="0">
                <wp:start x="8639" y="0"/>
                <wp:lineTo x="6959" y="734"/>
                <wp:lineTo x="2157" y="3694"/>
                <wp:lineTo x="233" y="8373"/>
                <wp:lineTo x="233" y="12314"/>
                <wp:lineTo x="1677" y="16259"/>
                <wp:lineTo x="1677" y="16751"/>
                <wp:lineTo x="6238" y="20200"/>
                <wp:lineTo x="9841" y="21184"/>
                <wp:lineTo x="11279" y="21184"/>
                <wp:lineTo x="14882" y="20200"/>
                <wp:lineTo x="19204" y="16751"/>
                <wp:lineTo x="20884" y="12314"/>
                <wp:lineTo x="21126" y="8373"/>
                <wp:lineTo x="19681" y="5663"/>
                <wp:lineTo x="19204" y="3694"/>
                <wp:lineTo x="14402" y="734"/>
                <wp:lineTo x="12481" y="0"/>
                <wp:lineTo x="8639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43120</wp:posOffset>
            </wp:positionH>
            <wp:positionV relativeFrom="paragraph">
              <wp:posOffset>1905</wp:posOffset>
            </wp:positionV>
            <wp:extent cx="1557020" cy="1371600"/>
            <wp:effectExtent l="0" t="0" r="0" b="0"/>
            <wp:wrapThrough wrapText="bothSides">
              <wp:wrapPolygon edited="0">
                <wp:start x="7397" y="0"/>
                <wp:lineTo x="5018" y="1495"/>
                <wp:lineTo x="2375" y="4198"/>
                <wp:lineTo x="1582" y="9295"/>
                <wp:lineTo x="1582" y="10795"/>
                <wp:lineTo x="-5" y="17997"/>
                <wp:lineTo x="-5" y="21295"/>
                <wp:lineTo x="21403" y="21295"/>
                <wp:lineTo x="21403" y="16796"/>
                <wp:lineTo x="20347" y="16194"/>
                <wp:lineTo x="14265" y="14695"/>
                <wp:lineTo x="15586" y="9898"/>
                <wp:lineTo x="18495" y="5096"/>
                <wp:lineTo x="19288" y="2396"/>
                <wp:lineTo x="17173" y="1195"/>
                <wp:lineTo x="10302" y="0"/>
                <wp:lineTo x="7397" y="0"/>
              </wp:wrapPolygon>
            </wp:wrapThrough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2060"/>
          <w:sz w:val="28"/>
          <w:szCs w:val="28"/>
        </w:rPr>
        <w:t xml:space="preserve">ДЕНЬ ВЗАИМОДЕЙСТВИЯ С СЕМЬ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17.05.2025</w:t>
      </w:r>
    </w:p>
    <w:tbl>
      <w:tblPr>
        <w:tblStyle w:val="a7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834"/>
        <w:gridCol w:w="1654"/>
        <w:gridCol w:w="1748"/>
        <w:gridCol w:w="255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44976172"/>
            <w:bookmarkStart w:id="1" w:name="_Hlk148001821"/>
            <w:bookmarkStart w:id="2" w:name="_Hlk152855834"/>
            <w:r>
              <w:rPr>
                <w:rFonts w:cs="Times New Roman" w:ascii="Times New Roman" w:hAnsi="Times New Roman"/>
                <w:b/>
                <w:kern w:val="0"/>
                <w:sz w:val="36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bidi="ar-SA"/>
              </w:rPr>
              <w:t>ЦЕНТРЫ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bidi="ar-SA"/>
              </w:rPr>
              <w:t>МЕРОПРИЯТ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bidi="ar-SA"/>
              </w:rPr>
              <w:t>КЛАС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6"/>
                <w:lang w:bidi="ar-SA"/>
              </w:rPr>
              <w:t>МЕСТО ПРОВЕДЕ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6"/>
                <w:lang w:bidi="ar-SA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«Я лидер»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Торжественное мероприятие в рамках Дня пионерской дружбы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Актив пионерской дружины  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г.Гомель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Золотовская К.О., Жильская К.Г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педагоги-организаторы 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уристско-экскурсионный конкурс «Образовательный туризм: новый формат путешествий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9-10 класс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МЦТи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Жильская М.Н.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ластной конкурс риторического мастерств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Актив школы</w:t>
            </w:r>
          </w:p>
        </w:tc>
        <w:tc>
          <w:tcPr>
            <w:tcW w:w="43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48001821"/>
            <w:bookmarkStart w:id="4" w:name="_Hlk152855834"/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г.Гомель</w:t>
            </w:r>
            <w:bookmarkEnd w:id="3"/>
            <w:bookmarkEnd w:id="4"/>
          </w:p>
        </w:tc>
      </w:tr>
      <w:tr>
        <w:trPr>
          <w:trHeight w:val="497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«Я гражданин»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кция «Я патриот своей страны»</w:t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9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7-8 класс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Территория школы   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ероико-патриотический час «Маленькие герои большой войны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5-6 класс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Актовый за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Новицкая Н.Г., Шелковская А.Л.</w:t>
            </w:r>
          </w:p>
        </w:tc>
      </w:tr>
      <w:tr>
        <w:trPr>
          <w:trHeight w:val="497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«Меридиан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кскурсия «Юровичи»: «Музей под открытым небом - стоянка первобытного человека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2 класс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аг. Юрович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кскурсия на Мемориальный военно-исторический комплекс «Партизанская криничка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2, 4 класс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г.Гомел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«Семейное воспитание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нятие с элементами тренинга по принципу «равный обучает равного»: «Семейные ценности и ориентиры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3 класс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аб.14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олос О.А., педагог-социальный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оточеллендж в рамках Международного Дня семьи «Моя семья - счастливые моменты»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1 класс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Онлайн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лассные руководители</w:t>
            </w:r>
          </w:p>
        </w:tc>
      </w:tr>
      <w:tr>
        <w:trPr>
          <w:trHeight w:val="857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«Здоровый образ жизни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Спортзал приглашает друзе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17.00 – 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5-11 класс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Спортивный за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Учителя ФКиЗ</w:t>
            </w:r>
          </w:p>
        </w:tc>
      </w:tr>
      <w:tr>
        <w:trPr>
          <w:trHeight w:val="991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Работает служба СПП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Индивидуально – профилактические беседы с учащимися, родителями, педагогам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09.00 - 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Каб. педагога-психолога   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Стражевич Е.В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Колос О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Совет профилактик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12.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Каб.1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Стражевич Е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144976172"/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Колос О.А., Новицкая Н.Г., администрация школы</w:t>
            </w:r>
            <w:bookmarkEnd w:id="5"/>
          </w:p>
        </w:tc>
      </w:tr>
    </w:tbl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АКУЛЬТАТИВНЫЕ ЗАНЯТИЯ   ХУДОЖЕСТВЕННОЙ НАПРАВЛЕННОСТИ</w:t>
      </w:r>
    </w:p>
    <w:tbl>
      <w:tblPr>
        <w:tblStyle w:val="10"/>
        <w:tblW w:w="1093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8"/>
        <w:gridCol w:w="2410"/>
        <w:gridCol w:w="283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Веренич Т.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8.55 - 12.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абинет 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Шарова Е.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8.55 - 12.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абинет 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Савенкт Т.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11.00 - 12.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абинет 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Борисейко С.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9.55 – 14.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абинет 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аливошко М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9.55 – 14.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Кабинет 35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АТИВНЫЕ  ЗАНЯТИЯ </w:t>
      </w:r>
    </w:p>
    <w:tbl>
      <w:tblPr>
        <w:tblpPr w:bottomFromText="0" w:horzAnchor="text" w:leftFromText="180" w:rightFromText="180" w:tblpX="-998" w:tblpY="1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559"/>
        <w:gridCol w:w="2267"/>
        <w:gridCol w:w="1276"/>
        <w:gridCol w:w="1560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Основы финансов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ир культурных раст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ее 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ябус З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Сакрэты словазмяненняў слова і формаўлен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гер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Обобщающий курс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Обобщающий курс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ир культурных раст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ее 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ябус З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факультативный курс по учебному предме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овторим хими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чко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ведение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сновы идеологии белорусского государ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Простые решения сложн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це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чение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ерч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утешествие с математик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рактыкум па арфаграфіі і пунктуацы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вч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ерчение «Чер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Простые решения сложн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це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факультативный курс по учебному предме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ведение в медицинскую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Лексико-грамматический практику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курс физ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ведение в медицинскую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курс физ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Белорусский язык «Складаны сказ без складанас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вч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глийский язык «Лексико-грамматический практ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атематика «Алгебра учит рассужд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Лексико-грамматический практику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аблюдай и исследу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вокруг на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петиционное тестирование – 11 класс</w:t>
            </w:r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-1003" w:hanging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                                                                               Курлович Е.М.  по воспитательной работе                                                                                         </w:t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BY" w:eastAsia="ru-B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2"/>
    </w:pPr>
    <w:rPr>
      <w:rFonts w:ascii="SimSun" w:hAnsi="SimSun" w:eastAsia="SimSun" w:cs="Times New Roman"/>
      <w:b/>
      <w:bCs/>
      <w:color w:val="auto"/>
      <w:kern w:val="0"/>
      <w:sz w:val="26"/>
      <w:szCs w:val="2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825</Words>
  <Characters>4707</Characters>
  <CharactersWithSpaces>55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7:00Z</dcterms:created>
  <dc:creator>Local Administrator</dc:creator>
  <dc:description/>
  <dc:language>en-US</dc:language>
  <cp:lastModifiedBy>User</cp:lastModifiedBy>
  <cp:lastPrinted>2025-04-02T13:22:00Z</cp:lastPrinted>
  <dcterms:modified xsi:type="dcterms:W3CDTF">2025-05-15T13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D4776E74849D0BB3740B85331B1A2_13</vt:lpwstr>
  </property>
  <property fmtid="{D5CDD505-2E9C-101B-9397-08002B2CF9AE}" pid="3" name="KSOProductBuildVer">
    <vt:lpwstr>1049-12.2.0.20795</vt:lpwstr>
  </property>
</Properties>
</file>