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Средняя школа №9 г.Мозыря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800000"/>
          <w:sz w:val="28"/>
          <w:szCs w:val="28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О.А. Хомутовская</w:t>
      </w:r>
      <w:r>
        <w:rPr>
          <w:rStyle w:val="Strong"/>
          <w:color w:val="80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ЛАН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работы лагеря труда и отдыха «Юность»                         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гражданско-патриотического профиля с 02.06.2025 по 20.06.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оптимальных условий для формирования трудовых навыков и получение первоначальных профессиональных знаний и умений, становлению и развитие личности, обладающей качествами гражданина и патриота своей стран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учащихся к активной трудовой деятельност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творческое отношение к процессу и результатам труд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и развивать творческие способности школьников, формировать и расширять их познавательный интерес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здоровый образ жизни в подростковой среде</w:t>
      </w:r>
      <w:r>
        <w:rPr/>
        <w:t xml:space="preserve">   </w:t>
      </w:r>
    </w:p>
    <w:p>
      <w:pPr>
        <w:pStyle w:val="Normal"/>
        <w:shd w:val="clear" w:color="auto" w:fill="FFFFFF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асоциальных явлений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  чувства любви, гордости за свою Родину, готовности её защищать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подростков уважения, милосердия и сочувствия к ветеранам войны и труда, семьям погибших защитников Отечества, престарелым людя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оциально-активную личность подростк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ультуру общения детей со своими сверстникам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бережное отношение к родной земле, природе, школе, миру.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1786"/>
        <w:gridCol w:w="2327"/>
        <w:gridCol w:w="2297"/>
      </w:tblGrid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ведения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02.06.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КРЫТИЕ ЛАГЕРНОЙ СМЕНЫ ЛАГЕРЯ ТРУДА И ОТДЫХА «ЮНОСТЬ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детей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ый инструктаж по охране труда, ТБ и пожарной безопасности, ПДД, по правилам трудовой дисциплины и поведения в лагер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режимом и планом работы ЛТО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- 10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М. Курлович, О.И. Бойцова., 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оржественное открытие лагерной смены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30 – 11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акция «Чистый школьный двор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30-12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воровая территория школы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й час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бор органов детского самоуправления и командира в отряде. Совет лагеря - Определение законов лагеря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-14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на Мемориальный комплекс «Курган Славы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30-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мориальный комплекс «Курган Славы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кетирование «Что я хочу увидеть в лагере!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30-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  <w:tab/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 – 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тимбилдинг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– 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3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«Я, ГРАЖДАНИН РЕСПУБЛИКИ БЕЛАРУСЬ!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Я патриот Республики Беларусь!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- 12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рритория ГУО  «Средняя школа №9 г.Мозыря»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акция «Чистый школьный двор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-15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ритория школы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9923971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тимбилдинг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0-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  <w:bookmarkEnd w:id="0"/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4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БЕЗОПАСНОСТИ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в Мозырский горрайотдел по чрезвычайным ситуациям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– 12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зырский ГРОЧС, ул. Шоссейная 23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акция «Правила безопасности при ЧС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 – 15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ритория школы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30 – 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5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ПАТРИОТИЧЕСКОГО ВОСПИТАНИЯ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Я патриот Республики Беларусь!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- 12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рритория ГУО  «Средняя школа №9 г.Мозыря»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о-патриотический час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 -14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акция «Чистый школьный двор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30 – 15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воровая территория школы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коворкинг «Обсуждаем, предпринимаем, решаем, действуем»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06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Ь ВДОХНОВ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Я патриот Республики Беларусь!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- 12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рритория ГУО  «Средняя школа №9 г.Мозыря»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о-патриотический час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 -14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шель В.А., 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акция «Чистая школа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30 – 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ритория школы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9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НЬ «ГЛАВНЫЙ РЕКОРД – ЗДОРОВЬЕ!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ый инструктаж по охране труда, ТБ и пожарной безопасности, ПДД, по правилам трудовой дисциплины и поведения в лагер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- 10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М. Курлович,   О.И. Бойцова., 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деятельность (с регламентированными перерывами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 - 12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ы школы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тимбилдинг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 -15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е игры на свежем воздухе под девизом «Лето-пора спортивная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0 -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0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Ь «БЫТЬ СПОРТИВНЫМ – ЭТО СТИЛЬНО!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ый инструктаж по охране труда, ТБ и пожарной безопасности, ПДД, по правилам трудовой дисциплины и поведения в лагер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- 10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М. Курлович,   О.И. Бойцова., 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деятельность (с регламентированными перерывами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 - 12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ы школы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тимбилдинг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-15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ая эстафета на свежем воздухе под девизом «Быть спортивным – это стильно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0 -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 стадион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1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Ь ДРУЖБЫ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ый инструктаж по охране труда, ТБ и пожарной безопасности, ПДД, по правилам трудовой дисциплины и поведения в лагер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- 10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М. Курлович,   О.И. Бойцова., 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деятельность (с регламентированными перерывами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 - 12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ы школы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ход в кинотеатр «МИР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3.30 – 16.00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театр «МИР»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669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2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Ь ЮНЫХ СПАСАТЕЛЕЙ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ый инструктаж по охране труда, ТБ и пожарной безопасности, ПДД, по правилам трудовой дисциплины и поведения в лагер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- 10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М. Курлович,   О.И. Бойцова., 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деятельность (с регламентированными перерывами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 - 12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ы школы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на Мозырскую спасательную станцию  совета ОСВО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3.30 – 16.00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789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3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Ь КРАСОТЫ И НРАВСТВЕННОСТИ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ый инструктаж по охране труда, ТБ и пожарной безопасности, ПДД, по правилам трудовой дисциплины и поведения в лагер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- 10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М. Курлович,   О.И. Бойцова., 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деятельность (с регламентированными перерывами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 - 12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ы школы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тимбилдинг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-14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осс-поход «Достопримечатель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сти родного края»</w:t>
              <w:tab/>
              <w:t xml:space="preserve"> </w:t>
              <w:tab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30 – 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Мозырь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569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6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Ь СОЗИДАНИЯ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ый инструктаж по охране труда, ТБ и пожарной безопасности, ПДД, по правилам трудовой дисциплины и поведения в лагере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- 10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М. Курлович,   О.И. Бойцова., 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деятельность (с регламентированными перерывами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 - 12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ы школы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3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тимбилдинг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-14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Мозырьский собор Архангела Михаил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30 – 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ор Архангела Михаила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699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7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Ь ПУТЕШЕСТВИЙ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о-массовое мероприятие «Весёлые старты», по принципу «равный обучает равного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– 10.30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дготовка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30 – 12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тимбилдинг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-14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«Заказник Мозырские яры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0-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казник Мозырские яры 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772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8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Ь ПРАВ И ЗАКОНА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шечный турнир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– 10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кция «Безопасное лето-2024».  Встреча с представителями ОСВОДа, инспектором ГАИ, ИДН, МЧС (профилактика правонарушений, безопасного времяпровождение)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30 – 12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трудники МЧС, ГАИ, ОСВОДа, ИДН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«Творческий селфи-тур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 – 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Мозырь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724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9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Ь КИНОЛЮБИТЕЛЕЙ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акция «Вторая жизнь книге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– 12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, библиотекари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ка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театр «Мир» представляет «Киноурок мужеста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 – 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театр «МИР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-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«Обсуждаем, предпринимаем, решаем, действуем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667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0.06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НЬ ИТОГА МНЕНИЙ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рядный сбор.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0 - 08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енняя заряд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30 - 09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стадион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0 - 09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ая акция «Клумба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30 – 11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, библиотекари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ка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логовая площадка «Беларусь успешная»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то значит быть гражданином страны?»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0 – 12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овый зал, ГУО  «Слободская средняя школа Мозырского района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0-13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0-13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тимбилдинг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30-14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е игры на свежем воздухе под девизом «Лето-пора спортивная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30 – 15.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ортивный стадион   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минут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30 – 16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(по графику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дник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0 – 16.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овая,  ГУО  «Средняя школа №9 г.Мозыря»</w:t>
            </w:r>
          </w:p>
        </w:tc>
      </w:tr>
      <w:tr>
        <w:trPr>
          <w:trHeight w:val="1270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ный коворкинг  с элементами тренинга «Итог мнений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5.-17.0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о/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</w:t>
        <w:tab/>
        <w:t>Е.М.Курлович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63f5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3f5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641f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364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3f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3f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63f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63f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637</Words>
  <Characters>15035</Characters>
  <CharactersWithSpaces>1763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7:00Z</dcterms:created>
  <dc:creator>Local Administrator</dc:creator>
  <dc:description/>
  <dc:language>en-US</dc:language>
  <cp:lastModifiedBy>User</cp:lastModifiedBy>
  <cp:lastPrinted>2024-08-05T09:30:00Z</cp:lastPrinted>
  <dcterms:modified xsi:type="dcterms:W3CDTF">2025-05-2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