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300" w:after="225"/>
        <w:jc w:val="center"/>
        <w:outlineLvl w:val="0"/>
        <w:rPr>
          <w:rFonts w:ascii="Times New Roman" w:hAnsi="Times New Roman" w:eastAsia="Times New Roman" w:cs="Times New Roman"/>
          <w:color w:val="002060"/>
          <w:kern w:val="2"/>
          <w:sz w:val="52"/>
          <w:szCs w:val="30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4130</wp:posOffset>
            </wp:positionH>
            <wp:positionV relativeFrom="paragraph">
              <wp:posOffset>3175</wp:posOffset>
            </wp:positionV>
            <wp:extent cx="2543175" cy="2543175"/>
            <wp:effectExtent l="0" t="0" r="0" b="0"/>
            <wp:wrapThrough wrapText="bothSides">
              <wp:wrapPolygon edited="0">
                <wp:start x="-6" y="0"/>
                <wp:lineTo x="-6" y="21511"/>
                <wp:lineTo x="21513" y="21511"/>
                <wp:lineTo x="21513" y="0"/>
                <wp:lineTo x="-6" y="0"/>
              </wp:wrapPolygon>
            </wp:wrapThrough>
            <wp:docPr id="1" name="Рисунок 1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kern w:val="2"/>
          <w:sz w:val="52"/>
          <w:szCs w:val="30"/>
          <w:lang w:eastAsia="ru-RU"/>
        </w:rPr>
        <w:t>ЦИКЛОГРАММА ДЕЯТЕЛЬНОСТИ КЛАССНОГО РУКОВОДИТЕЛ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300" w:after="225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300" w:after="225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300" w:after="225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0"/>
          <w:szCs w:val="30"/>
          <w:lang w:eastAsia="ru-RU"/>
        </w:rPr>
        <w:t>ЕЖЕДНЕВНО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троль за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ещением занят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ешним видом обучающихс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стоянием здоровь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олнением правил внутришкольного распорядка обучающимис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филактика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озда</w:t>
        <w:softHyphen/>
        <w:t>ни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тивоправного повед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фликтов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журства учащихся в класс</w:t>
        <w:softHyphen/>
        <w:t>ном кабинете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итания обучающихс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енического самоуправле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дивидуальной работы с обучающимися и их законными представителям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0"/>
          <w:szCs w:val="30"/>
          <w:lang w:eastAsia="ru-RU"/>
        </w:rPr>
        <w:t>ЕЖЕНЕДЕЛЬНО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троль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едение дневнико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пуски уроков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и проведение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онного часа, классного часа, мероприятий (в соответствии с часами тарификации)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ы с родителями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ы с учителями-предметниками, работающими в классе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нализ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певаемост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ровня воспитанност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и питания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олнения правил поведения обучающихс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0"/>
          <w:szCs w:val="30"/>
          <w:lang w:eastAsia="ru-RU"/>
        </w:rPr>
        <w:t>ЕЖЕМЕСЯЧНО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ещение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роков учителей-предметников в своем классе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еседование с: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дагогом-психологом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дагогом социальным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дагогом-организатором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ителями-предметникам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: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седаний родительского комитета класса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ы классного актива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0"/>
          <w:szCs w:val="30"/>
          <w:lang w:eastAsia="ru-RU"/>
        </w:rPr>
        <w:t>НЕ РЕЖЕ ОДНОГО РАЗА В ЧЕТВЕРТЬ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одит: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одительское собрание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0"/>
          <w:szCs w:val="30"/>
          <w:lang w:eastAsia="ru-RU"/>
        </w:rPr>
        <w:t>В ТЕЧЕНИЕ УЧЕБНОГО ГОДА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формляет: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ассный журнал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ичные дела обучающихс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вует в работе: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тодического объединения классных руководителей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дагогического совета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нализирует: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спитательную работу;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певаемость;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ровень воспитанности обучающихс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2060"/>
          <w:sz w:val="30"/>
          <w:szCs w:val="30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002060"/>
          <w:sz w:val="30"/>
          <w:szCs w:val="30"/>
          <w:lang w:eastAsia="ru-RU"/>
        </w:rPr>
        <w:t>В КОНЦЕ ГОДА:</w:t>
      </w:r>
      <w:bookmarkEnd w:id="0"/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нализирует состояние воспитательной работы в классе и уровень воспитанности обучающихся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ирает и представляет в администрацию школы статистическую отчетность (успеваемость, материалы для отчета по форме ОШ-1, трудоустройство выпускников и пр.)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46</Words>
  <Characters>1405</Characters>
  <CharactersWithSpaces>164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5:00Z</dcterms:created>
  <dc:creator>Иван</dc:creator>
  <dc:description/>
  <dc:language>en-US</dc:language>
  <cp:lastModifiedBy>Иван</cp:lastModifiedBy>
  <dcterms:modified xsi:type="dcterms:W3CDTF">2025-07-2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