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635</wp:posOffset>
            </wp:positionV>
            <wp:extent cx="1809750" cy="1809750"/>
            <wp:effectExtent l="0" t="0" r="0" b="0"/>
            <wp:wrapThrough wrapText="bothSides">
              <wp:wrapPolygon edited="0">
                <wp:start x="-6" y="0"/>
                <wp:lineTo x="-6" y="21370"/>
                <wp:lineTo x="21370" y="21370"/>
                <wp:lineTo x="21370" y="0"/>
                <wp:lineTo x="-6" y="0"/>
              </wp:wrapPolygon>
            </wp:wrapThrough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МЕТОДИЧЕСКИЕ РЕКОМЕНДАЦИИ ПО ОРГАНИЗАЦИИ И ПРОВЕДЕНИЮ ИНФОРМАЦИОННЫХ ЧАСОВ В УЧРЕЖДЕНИЯХ ОБРАЗОВАНИЯ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дача системно влиять на формирование информационной культуры обучающего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дним из наиболее эффективных способов решения этой задач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условиях учреждений образования является информационный час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ационный ча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форма организации воспитательного процесса, направленная на формирование гражданской позиции, политической и информационной культуры обучающихся, расширение их кругозора, социализацию личности, что предполагает 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зависимости от объема предлагаемого материала, количества рассматриваемых тем, формы рассмотрения информационные часы подразделяются на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u w:val="single"/>
          <w:lang w:eastAsia="ru-RU"/>
        </w:rPr>
        <w:t>обзорные и тематические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Обзор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информационный ча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это краткий обзор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ее значимые события, произошедшие за рассматриваемый период в мир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обальные экологические проблемы и пути их реш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зорные часы по времени могут длиться 20-25 минут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Тематический информационный ча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освящен одной теме и используется для более глубокого обсуждения определенной актуальной проблемы. 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атические часы по времени могут быть более длительными – до</w:t>
        <w:br/>
        <w:t>45 минут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Этап подготовки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темы информационного часа, постановка целей и задач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одератор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ведущего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плана подготовки и проведения информационного час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плексное методическое обеспечение, в том числе подбор актуальных материалов по теме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нь важно научить учащихся самостоятельно отбирать нужный материал для информационного часа. При подборе материалов необходимо учитывать основные критерии отбора информаци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уаль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ктив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чим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овер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ератив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ельность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наглядных материалов – пособий, аудио- и видеосюжетов, при необходимости (и по возможности), работа в Интернете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инструментария оценки эффективности проведения, что: информационного час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оведении информационного часа необходимо учитывать, что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ый час должен быть мобильны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дготовке к выступлению большое внимание следует уделять статистическим данным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Normal"/>
        <w:shd w:val="clear" w:color="auto" w:fill="FFFFFF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ьшое значение при подготовке информационного часа имеет умение пользоваться основными источниками  информации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>Интернет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>Телевизионные передачи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>Периодическая печать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При подготовке материала очень важным является изучение актуальных публикаций, касающихся рассматриваемой темы. 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и д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>Печатные издания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общественно-политического словаря пользователей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>Радиопередачи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диоинтервью, сводки новостей, радиокомментарии компетентных лиц могут быть с успехом использованы в ходе подготовки к выступлениям. 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роведения информационного часа могут привлекаться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нформационно-пропагандистские групп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ИПГ),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нформационные центры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при наличии). В их задачи входит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о-просветительская работа среди обучающихс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мероприятий, в том числе методических (акции, семинары, консультации и др.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глашение на информационные часы компетентных специалистов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оведение информационного часа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 xml:space="preserve">           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ать вопросы выступающему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ь сообщения иными фактами, пример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меняться мнения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формулировать выводы по обсуждаемому вопросу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завершения всех выступлений и дискуссий модератор (ведущий) подводит итог информационного час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«Информация +», «Информ-дайджест», «Спрашивали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 отвечаем», «По страницам молодежных СМ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«Беседа за «круглым столом», «Политическая дискуссия», «Информационный ринг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«Как это было», «Годы и люди», «Пресс-конференция», «Фотокамера смотрит в мир»,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ценка качества проведения информационных часов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чество проведения информационных часов оценивается по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ритериям внутренней и внешней эффектив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рументарием оценки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нутренней эффектив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нформационных часов являются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нкеты, отзывы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ающихся, которые они пишут по итогам проведения информационных часов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нешнюю эффектив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305</Words>
  <Characters>13144</Characters>
  <CharactersWithSpaces>15419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Иван</dc:creator>
  <dc:description/>
  <dc:language>en-US</dc:language>
  <cp:lastModifiedBy>Иван</cp:lastModifiedBy>
  <dcterms:modified xsi:type="dcterms:W3CDTF">2025-07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