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8"/>
          <w:szCs w:val="48"/>
          <w:lang w:eastAsia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809750" cy="1809750"/>
            <wp:effectExtent l="0" t="0" r="0" b="0"/>
            <wp:wrapThrough wrapText="bothSides">
              <wp:wrapPolygon edited="0">
                <wp:start x="-6" y="0"/>
                <wp:lineTo x="-6" y="21370"/>
                <wp:lineTo x="21370" y="21370"/>
                <wp:lineTo x="21370" y="0"/>
                <wp:lineTo x="-6" y="0"/>
              </wp:wrapPolygon>
            </wp:wrapThrough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kern w:val="2"/>
          <w:sz w:val="48"/>
          <w:szCs w:val="48"/>
          <w:lang w:eastAsia="ru-RU"/>
        </w:rPr>
        <w:t>Об организации классного руководства в учреждениях общего среднего образова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8"/>
          <w:szCs w:val="4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ель, выполняющий обязанности классного руководителя класса учреждения общего среднего образования (далее – классный руководитель), назначается приказом руководителя учреждения образования из числа педагогических работников на период обучения учащихся в учреждении общего среднего образования (далее – обучающиеся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образования разрабатывается Положение о классном руководителе класса и утверждается руководителем учреждения образования по согласованию с профсоюзной организацией, а также приказом руководителя учреждения образования утверждаются функциональные обязанности классного руководител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еститель руководителя, отвечающий за организацию воспитательной (идеологической) работы в учреждении образования, непосредственно координирует и направляет деятельность классных руководителей, оказывает им организационную и методическую помощь, а также осуществляет контроль за качественной организацией воспитательного процесса в класс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оей работе классный руководитель руководствуется законодательством в сфере образования, в сфере профилактики безнадзорности и правонарушений несовершеннолетних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ание воспитания в классе осуществляется в соответствии с программно-планирующей документацией воспитания, программами воспитания, утвержденными Министерством образования Республики Беларусь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ный руководитель планирует воспитательную работу с обучающимися с учетом специфики и особенностей класса на основе плана идеологической и воспитательной работы учреждения образования на учебный год. Планирование включает в себя разработку плана идеологической и воспитательной работы класса на четверть (полугодие) по направлениям воспитания обучающихся (согласно Концепции непрерывного воспитания детей и учащейся молодеж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направления идеологической и воспитательной работы определены в Программе непрерывного воспитания детей и учащейся молодежи в Республике Беларусь (обновляется каждые пять лет),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, размещенных на интернет-портал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ный руководитель в процессе организации идеологической и воспитательной работы с обучающимися взаимодействует с педагогическими работниками, медицинскими работниками, руководителями первичных общественных объединений, другими заинтересованными, а также законными представителями несовершеннолетни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Основными требованиями к работе классного руководителя являются профессиональная компетентность, личностная готовность к осуществлению идеологической и воспитательной работы, гражданственность, высокая нравственная и политическая культура, ответственность и коммуникабельност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онно-воспитательная работа, проводимая классным руководителем в классе, осуществляется за пределами времени, отводимого на проведение учебных занятий в соответствии с учебными планами. Приоритетными направлениями в воспитании являются идеологическое, гражданское и патриотическое, духовно-нравственное, поликультурное, экономическое, эстетическое, экологическое, трудовое и профессиональное, семейное и гендерное, воспитание культуры безопасности жизнедеятельности, психологической культуры, культуры здорового образа жизни, культуры быта и досуг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ный руководитель обязан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. изучать качество воспитания в классе; индивидуально-личностные особенности каждого обучающегося с целью совершенствования воспитательного процесса, формирования коллектива и проведения индивидуальной работы с каждым обучающимс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2. осуществлять организацию воспитательного процесса в классе на основе планирования воспитательной и идеологической работы, общественно полезного труда, отдыха и оздоровления обучающихся во внеучебное время и каникулярный период, с учетом требований государственной политики в сфере образования, индивидуальных и возрастных особенностей обучающихс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3. способствовать формированию сплоченного классного коллектива, основанного на принципах уважения и доброжелательного отношения к каждому обучающемуся, толерантного отношения к представителям других культур, национальностей, вероисповеданий; адаптации учащихся в учреждении образова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4. проводить каждый четвертый четверг месяца день информирования для обучающихся VIII-XI классов в рамках реализации информационно-образовательного проекта «ШАГ» – «Школа Активного Гражданина» по тематике, которую определяет Министерство образования Республики Беларусь, а также информационные часы с целью формирования информационной культуры, своевременного ознакомления обучающихся с социально-экономической, общественно-политической и культурной жизнью страны по тематике, согласованной с заместителем руководителя учреждения образования, отвечающим за организацию идеологической и воспитательной работы, и утвержденной руководителем учреждения образова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5. проводить классный час по запланированной тематике. По мере необходимости, но не реже одного раза в месяц рассматривать вопросы состояния дисциплины, результаты учебной деятельности обучающихся, их участия в культурной и общественной жизни класс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6. осуществлять контроль за состоянием успеваемости, учебной дисциплины и посещаемости учебных занятий обучающимися,  способствовать созданию условий для успешной учебной деятельности обучающихся, в том числе и обучающихся на дому, укрепления дисциплины; постоянно информировать их законных представителей об успеваемости, случаях нарушений дисциплины и пропусков учебных занятий по неуважительным причинам с целью повышения ответственности законных представителей за результаты обучения и воспитания обучающихс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7. изучать особенности семейного воспитания обучающихся; выявлять обучающихся, находящихся в социально опасном положении, способствовать раннему выявлению неблагополучия; проводить работу по профилактике социального сиротства; поддержке несовершеннолетних, находящихся в социально опасном положении,  детей-сирот и детей, оставшихся без попечения родителе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8. проводить работу по профилактике противоправного и зависимого поведения, образованию в области прав человека, правовой культуре обучающихся; принимать участие в реализации программ индивидуальной профилактической работы с обучающимися,  комплексной реабилитации несовершеннолетни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9. выявлять совместно с психологом на ранней стадии деструктивные психологические аспекты личности обучающихся, активно использовать в практической деятельности психологические знания, направленные на разрешение конфликтных ситуаций, создавать благоприятный психологический климат в детском коллектив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0. способствовать созданию условий для развития творческих способностей обучающихся, включение их в различные виды социально значимой деятельности; содействовать их вторичной занятости, экономическому воспитанию; осуществлять педагогическую поддержку профессионального самоопределения несовершеннолетни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1. оказывать педагогическую поддержку органам ученического самоуправления, первичным организациям общественных объединений «Белорусская республиканская пионерская организация», «Белорусский республиканский союз молодежи», другим детским и молодежным общественным объединениям, деятельность которых не противоречит законодательству Республики Беларусь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2. развивать традиции учреждения образования, содействовать обеспечению соблюдения правил внутреннего распорядка, защиты прав и законных интересов обучающихс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3. содействовать творческой, культурно-массовой и физкультурно-оздоровительной деятельности обучающихся, их участию в работе объединений по интереса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4. способствовать созданию в классе, учреждении образования здоровьесберегающего пространства, сохранению и укреплению физического и психического здоровья обучающихся; соблюдать установленные требования по созданию безопасных условий для здоровья и жизни обучающихс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5. проводить информационно-разъяснительную работу среди обучающихся и их законных представителей по безопасному и ответственному поведению в интернете и социальных сетя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6. содействовать организации питания и медицинского обслуживания обучающихся в соответствии с установленными требованиями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17. повышать квалификацию и постоянно совершенствовать свое профессиональное мастерство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Классный руководитель имеет право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1. выбирать педагогически обоснованные формы, методы, пути и средства воспитательной деятельности в классе на основе требований государственной политики в сфере образования с учетом индивидуальных и возрастных особенностей, интересов, склонностей обучающихс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2. вести педагогические наблюдения за обучающимися (в том числе и во время учебных занятий, экзаменов и иных мероприятий, проводимых в учреждении образования), изучать условия семейного воспита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3. вносить на рассмотрение руководителя учреждения образования, совета учреждения образования, педагогического совета и учебно-методического объединения классных руководителей предложения по совершенствованию образовательного процесс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4. вносить предложения по поощрению обучающихся и их законных представителей, а также предложения по привлечению обучающихся к дисциплинарной ответственности за нарушение устава и правил внутреннего распорядка учреждения образова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5. рекомендовать кандидатуры обучающихся в органы ученического самоуправле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6. участвовать в обсуждении вопросов и принятии решений, касающихся жизнедеятельности обучающихся класс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7. получать со стороны руководителя, его заместителей, структурных подразделений учреждения образования организационную, методическую помощь по вопросам воспитания; участвовать в семинарах, конференциях и иных мероприятиях по вопросам идеологической, воспитательной работы и государственной молодежной полити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8. участвовать в проведении конкурсов педагогических работников учреждений образования, имеющих высокие достижения в воспитательной работ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тическое выполнение организационно-воспитательной работы отражается классным руководителем в классном журнал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ный руководитель участвует в работе учебно-методического объединения классных руководителей учреждения образования, которое создается с целью оказания методической и практической помощи в организации и проведении идеологической и воспитательной работы, повышения профессионального мастерства, обобщения и распространения эффективного опыта работы классных руководи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74</Words>
  <Characters>8975</Characters>
  <CharactersWithSpaces>1052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06:00Z</dcterms:created>
  <dc:creator>Иван</dc:creator>
  <dc:description/>
  <dc:language>en-US</dc:language>
  <cp:lastModifiedBy>Иван</cp:lastModifiedBy>
  <dcterms:modified xsi:type="dcterms:W3CDTF">2025-07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