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7980</wp:posOffset>
            </wp:positionH>
            <wp:positionV relativeFrom="paragraph">
              <wp:posOffset>3175</wp:posOffset>
            </wp:positionV>
            <wp:extent cx="2447925" cy="2447925"/>
            <wp:effectExtent l="0" t="0" r="0" b="0"/>
            <wp:wrapThrough wrapText="bothSides">
              <wp:wrapPolygon edited="0">
                <wp:start x="-6" y="0"/>
                <wp:lineTo x="-6" y="21511"/>
                <wp:lineTo x="21513" y="21511"/>
                <wp:lineTo x="21513" y="0"/>
                <wp:lineTo x="-6" y="0"/>
              </wp:wrapPolygon>
            </wp:wrapThrough>
            <wp:docPr id="1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РЕКОМЕНДАЦИИ КЛАССНОМУ РУКОВОДИТЕЛЮ ПО РАЗВИТИЮ ИНТЕЛЛЕКТУАЛЬНО-ТВОРЧЕСКИХ СПОСОБНОСТЕЙ УЧАЩИХС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Подхватывайте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сли учащегося и развивайте их тут же, подчеркивая их оригинальность, важнос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Усилива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впечатлительность детей на новое в области их интересов (животные, техника, искусство и т.д.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Поощряйте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перирование предметами, материалами, идеями. Ребенок пытается практически решить поставленные задач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Учи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детей систематической оценке каждой мысли. Никогда не отрицайте, не отбрасывайте е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Вырабатывайте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 учащихся терпимое отношение к новым понятиям, мысля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Не настаивайте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запоминании схем, формул, одностороннего решения там, где имеется много способ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ультивиру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творческую атмосферу - учащиеся должны знать, что творческие предложения, мысли класс встречает с признанием, принимает их, используе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Учи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детей ценить свои и чужие мысл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Предлага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интересные случаи, факты, технические иде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Стимулируйте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и         поддерживайте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ициативу         учащегося, самостоятельность.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едлага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проекты, которые могут увлеч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Акцентиру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 талантливых  учеников  на  какой-либо   действительной проблеме, чтобы она занимала и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Создава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проблемные ситуации, требуйте альтернатив, прогнозирования воображ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Создавайт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 поочередно   периоды  творческой   активности   в   школах. Наиболее гениальные решения приходят в такие фаз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Побужда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доводить начинания до логического заверш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Воздействуйте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собственным примером.</w:t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7:00Z</dcterms:created>
  <dc:creator>Иван</dc:creator>
  <dc:description/>
  <dc:language>en-US</dc:language>
  <cp:lastModifiedBy>Иван</cp:lastModifiedBy>
  <dcterms:modified xsi:type="dcterms:W3CDTF">2025-07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