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36"/>
          <w:szCs w:val="30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1809750" cy="1809750"/>
            <wp:effectExtent l="0" t="0" r="0" b="0"/>
            <wp:wrapThrough wrapText="bothSides">
              <wp:wrapPolygon edited="0">
                <wp:start x="-6" y="0"/>
                <wp:lineTo x="-6" y="21370"/>
                <wp:lineTo x="21370" y="21370"/>
                <wp:lineTo x="21370" y="0"/>
                <wp:lineTo x="-6" y="0"/>
              </wp:wrapPolygon>
            </wp:wrapThrough>
            <wp:docPr id="1" name="Рисунок 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kern w:val="2"/>
          <w:sz w:val="36"/>
          <w:szCs w:val="30"/>
          <w:lang w:eastAsia="ru-RU"/>
        </w:rPr>
        <w:t>РЕКОМЕНДАЦИИ КЛАССНОМУ РУКОВОДИТЕЛЮ ПО СПЛОЧЕНИЮ УЧЕНИЧЕСКОГО КОЛЛЕКТИ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300" w:after="225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ский коллектив нужно формировать ежедневно, это кропотливая и ответственная работа. И здесь авторитет учителя и воспитателя, особенно для детей младшего школьного возраста, чрезвычайно велик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ланируйте в плане воспитательной работы с учащимися как можно больше мероприятий, направленных на сплочение детей. Пусть это будут создание и осуществление какого-то социально значимого для детей проекта, разработка и выполнение коллективного творческого дела. Только в совместной деятельности, интересной детям, можно сформировать дружный коллекти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время совместных мероприятий организуйте игры (см. ниже). Обязательно проводите классные часы о дружбе, взаимовыручке, коллективизме. Используйте каждый удобный случай для того, чтобы побеседовать с детьми о важности этих качеств в повседневной жизн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роках практикуйте групповые виды деятельности, причем чаще меняйте состав микрогрупп, чтобы ребята учились тесному взаимодействию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держивайте комфортный и благоприятный психологический климат в классе, гасите вспыхивающие конфликты, но не авторитарным методом. Выслушайте каждого ребенка, постарайтесь понять и помочь ему разобраться в его собственных чувства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бегайте проявления слишком заметной и явной любви или не любви к отдельным учащимся. Дети это очень хорошо чувствуют и обязательно будут думать и говорить об этом. Уважайте в каждом ребенке, прежде всего, личност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 по сплочению коллектива не должна носить эпизодический характер, она должна быть ежедневной и планомерной, только тогда вы сможете сформировать из ребят, собранных в один класс, дружный коллекти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ую работу следует вести с «отвергнутыми» детьм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кать их к совместной деятельности класс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йти для них поручения, где они раскрывали бы свои лучшие способност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ще хвалить и поощрять их в присутствии класса, но делать это за конкретно выполненное ими действие или поступок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ля того чтобы в коллективе была благополучная психологическая атмосфера, необходимо выполнение следующих условий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ый член коллектива должен чувствовать себя в безопас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 каждого должно быть сформировано положительное отношение к самому себе, чувство собственной уникальности, ценност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правил класс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ым условием защищенности и безопасности является наличие правил, по которым функционирует группа или класс. Эти правила должны быть понятны детям, приниматься ими. Кроме того, известными должны быть и последствия, к которым приводят нарушения прави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оздании в классе системы традиций можно предложить детям ответить на вопросы анкеты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им, по твоему мнению должен быть дружный класс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 сделать так, чтобы класс стал дружным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ие традиции есть в нашем классе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ови твои "можно" и "нельзя" в класс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ие мероприятия в классе, по твоему мнению, должны стать традиционными?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местные походы, прогулки и экскурси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обные мероприятия очень сближают педагогов и учеников. При этом важно не забывать о тех, кто по какой-то причине не смог пойти или поехать вместе со всеми. Может быть, стоит привести им какой-то сувени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«Дней класса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ит придумать с детьми специальные ритуалы для этого дня и занести их в «Правила класса». Это могут быть и чаепития, и вечера отдыха с обсуждением совместных дел, подведение итогов по учебе, мероприятиям, проходившим в классе в школе и т.п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05</Words>
  <Characters>2884</Characters>
  <CharactersWithSpaces>338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38:00Z</dcterms:created>
  <dc:creator>Иван</dc:creator>
  <dc:description/>
  <dc:language>en-US</dc:language>
  <cp:lastModifiedBy>Иван</cp:lastModifiedBy>
  <dcterms:modified xsi:type="dcterms:W3CDTF">2025-07-2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