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написания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а воспитательной работы в классе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/__ уч. г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основание деятельности за отчетный период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, стоявшие в отчетном период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над которыми работал классный руководитель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е направления и пути, выбранные для решения этих проблем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астие в реализации общешкольных задач и деятельность по реализации задач и проблем, стоявших перед классным коллективом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мероприятия по реализации задач (формы, цель, тематическая направленность и практическая значимость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е ситуации, выявленные в ходе работы по решению задач, пути их разреш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о качестве работы на основании психолого-педагогических исследовани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общение выявленных проблем за отчетный период, определение приоритетных направлений и путей их разрешения, постановка общей цели и конкретных задач деятельности на следующий период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7:00Z</dcterms:created>
  <dc:creator>Иван</dc:creator>
  <dc:description/>
  <dc:language>en-US</dc:language>
  <cp:lastModifiedBy>Иван</cp:lastModifiedBy>
  <dcterms:modified xsi:type="dcterms:W3CDTF">2025-07-2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