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152400</wp:posOffset>
            </wp:positionV>
            <wp:extent cx="6810375" cy="2724150"/>
            <wp:effectExtent l="0" t="0" r="0" b="0"/>
            <wp:wrapThrough wrapText="bothSides">
              <wp:wrapPolygon edited="0">
                <wp:start x="-26" y="0"/>
                <wp:lineTo x="-26" y="21410"/>
                <wp:lineTo x="21545" y="21410"/>
                <wp:lineTo x="21545" y="0"/>
                <wp:lineTo x="-26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highlight w:val="cyan"/>
        </w:rPr>
        <w:t>06.09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ДЕНЬ ГРАЖДАНСКОГО И ПАТРИОТИЧЕСКОГО,                     ДУХОВНО-НРАВСТВЕННОГО ВОСПИТАНИЯ </w:t>
      </w:r>
    </w:p>
    <w:tbl>
      <w:tblPr>
        <w:tblStyle w:val="a4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417"/>
        <w:gridCol w:w="1844"/>
        <w:gridCol w:w="269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АБИН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ТВЕТСТВЕННЫЙ</w:t>
            </w:r>
          </w:p>
        </w:tc>
      </w:tr>
      <w:tr>
        <w:trPr>
          <w:trHeight w:val="862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– гражданин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Информационно-профилактическая беседа «Что такое экстремизм?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7-8 кл. 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ктовый зал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шель В.А.,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лассные руководители </w:t>
            </w:r>
          </w:p>
        </w:tc>
      </w:tr>
      <w:tr>
        <w:trPr>
          <w:trHeight w:val="862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Занятие с элементами тренинга «Скажем буллингу нет!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5-6 кл. 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абинет №14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искун Е.П., 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Викторина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 «Внимание – дети!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3-4 кл. 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нлай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лассные руководители </w:t>
            </w:r>
          </w:p>
        </w:tc>
      </w:tr>
      <w:tr>
        <w:trPr>
          <w:trHeight w:val="862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Художественная палитра на асфальте «Мы за МИР»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>1-2 кл.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рритория школ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98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Викторина «Внимание – дети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нлай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лассные руководители </w:t>
            </w:r>
          </w:p>
        </w:tc>
      </w:tr>
      <w:tr>
        <w:trPr>
          <w:trHeight w:val="983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лиде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Развлекательная программа для членов первичной организации «Средняя школа №9 г. Мозыря» - «МУЗлото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>9-11кл.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овый з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К.Г., Золотовская К.О., классные руководители</w:t>
            </w:r>
          </w:p>
        </w:tc>
      </w:tr>
      <w:tr>
        <w:trPr>
          <w:trHeight w:val="860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портзал приглашает друзе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8.00 2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я ФКиЗ, классные руководители</w:t>
            </w:r>
          </w:p>
        </w:tc>
      </w:tr>
      <w:tr>
        <w:trPr>
          <w:trHeight w:val="979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егапиксел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Факультативы, поддерживающие, платные занятия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8.00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 графику</w:t>
            </w:r>
          </w:p>
        </w:tc>
      </w:tr>
      <w:tr>
        <w:trPr>
          <w:trHeight w:val="882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дивидуально – профилактические беседы с учащимися, родителями, педагог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аб. педагога-социального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искун Е.П.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бъединения по интересам по графику</w:t>
            </w:r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Spacing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                                                                   Курлович Е.М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4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2:00Z</dcterms:created>
  <dc:creator>Local Administrator</dc:creator>
  <dc:description/>
  <dc:language>en-US</dc:language>
  <cp:lastModifiedBy>User</cp:lastModifiedBy>
  <cp:lastPrinted>2025-09-04T11:46:00Z</cp:lastPrinted>
  <dcterms:modified xsi:type="dcterms:W3CDTF">2025-09-04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