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редняя школа №9 г.Мозыр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Хомут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3.09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НЬ ГРАЖДАНСКОГО И ПАТРИОТИЧЕСКОГО,                     ДУХОВНО-НРАВСТВЕННОГО ВОСПИТАНИЯ  </w:t>
      </w:r>
    </w:p>
    <w:tbl>
      <w:tblPr>
        <w:tblStyle w:val="a4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417"/>
        <w:gridCol w:w="1844"/>
        <w:gridCol w:w="269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АБИН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ТВЕТСТВЕННЫЙ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– гражданин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рок памяти приуроченный Международному Дню памяти жертв фашизм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5-6 кл.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овый з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шель В.А., руководитель военно-патриотического воспитания, классные руководители Дыбко А.А, Новицкая Н.Г.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Викторина «Внимание – дети!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2 кл. 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нлай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лассные руководители </w:t>
            </w:r>
          </w:p>
        </w:tc>
      </w:tr>
      <w:tr>
        <w:trPr>
          <w:trHeight w:val="86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емейное воспита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Фоточеллендж «Моя семь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1 кл. 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нлай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лассные руководители </w:t>
            </w:r>
          </w:p>
        </w:tc>
      </w:tr>
      <w:tr>
        <w:trPr>
          <w:trHeight w:val="722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ридиа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Экскурсия в Эколого-Культурный цент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2.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 кл.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Эколого-Культурный центр, аг.Козен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Гришко Н.В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лон Е.И.</w:t>
            </w:r>
          </w:p>
        </w:tc>
      </w:tr>
      <w:tr>
        <w:trPr>
          <w:trHeight w:val="862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Экскурсия-урок на Мозырскую спасательную станцию совета ОСВОД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7 кл.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озырская спасательная станция ОСВ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рошко О.М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венко Т.В.</w:t>
            </w:r>
          </w:p>
        </w:tc>
      </w:tr>
      <w:tr>
        <w:trPr>
          <w:trHeight w:val="983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лиде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Развлекательная программа «Лото дружбы и приключений», посвящённая 35-летию Белорусской республиканской пионерской организаци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3 кл.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овый з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К.Г., Золотовская К.О., педагоги-организаторы, классные руководители</w:t>
            </w:r>
          </w:p>
        </w:tc>
      </w:tr>
      <w:tr>
        <w:trPr>
          <w:trHeight w:val="98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Кинодилогия Национальной киностудии «Беларусьфильм» - «Наши символ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>4 кл.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инотеатр «МИР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чан Е.В., Голубева Е.И., Акулич Е.Н. классные руководители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егкоатлетический забег «За единую «Беларусь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9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9-11 кл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У «ФОЦ «Полесье -Арен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я ФКиЗ, классные руководители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портзал приглашает друзе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18.00 2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я ФКиЗ, классные руководители</w:t>
            </w:r>
          </w:p>
        </w:tc>
      </w:tr>
      <w:tr>
        <w:trPr>
          <w:trHeight w:val="979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гапиксел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Факультативы, поддерживающие, платные занятия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8.00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 графику</w:t>
            </w:r>
          </w:p>
        </w:tc>
      </w:tr>
      <w:tr>
        <w:trPr>
          <w:trHeight w:val="882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дивидуально – профилактические беседы с учащимися, родителями, педагог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. педагога-социальног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скун Е.П.</w:t>
            </w:r>
          </w:p>
        </w:tc>
      </w:tr>
      <w:tr>
        <w:trPr/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бъединения по интересам по графику</w:t>
            </w:r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                                           Курлович Е.М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4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2:00Z</dcterms:created>
  <dc:creator>Local Administrator</dc:creator>
  <dc:description/>
  <dc:language>en-US</dc:language>
  <cp:lastModifiedBy>User</cp:lastModifiedBy>
  <cp:lastPrinted>2025-09-11T11:18:00Z</cp:lastPrinted>
  <dcterms:modified xsi:type="dcterms:W3CDTF">2025-09-11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