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2"/>
        <w:gridCol w:w="4022"/>
      </w:tblGrid>
      <w:tr>
        <w:trPr/>
        <w:tc>
          <w:tcPr>
            <w:tcW w:w="53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директора Государственного учреждения образования 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редняя школа №9 г.Мозыря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8.2025 № 329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мобильными телефонами и иными устрой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обильной связью и выходом в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м     учрежден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9 г.Мозыря»</w:t>
      </w:r>
      <w:bookmarkStart w:id="0" w:name="_GoBack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авила пользования мобильными телефонами и иными устройствами с мобильной связью и выходом в интернет (далее – Правила) в государственном учреждении образования «Средняя школа №9 г. Мозыря» являются локальным нормативным актом. Действие Правил распространяется на всех участников образовательного процесса школы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соответствии Правилами безопасности организации образовательного процесса, организации воспитательного процесса при реализации образовательных программ общего среднего образования, утвержденными постановлением Министерства образования Республики Беларусь от 03.08.2022 № 227 (в редакции от 01.08.2025 № 136) с целью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, профилактики мобильной зависимости среди учащихся. Соблюдение правил содействует повышению качества и эффективности получаемых образовательных услуг, гарантирует психологически комфортные условия образовательного процесса.</w:t>
      </w:r>
    </w:p>
    <w:p>
      <w:pPr>
        <w:pStyle w:val="TextBody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 1 сентября 2025 года вводится запрет на использование мобильных телефонов и других устройств с мобильной связью и выходом в Интернет учащимися во время пребывания их в школе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be-BY"/>
        </w:rPr>
      </w:pPr>
      <w:bookmarkStart w:id="1" w:name="_Hlk207016832"/>
      <w:r>
        <w:rPr>
          <w:sz w:val="28"/>
          <w:szCs w:val="28"/>
        </w:rPr>
        <w:t>Использование учащимися устройств мобильной связи (интернет-связи) в здании школы не допускается, за исключением учащихся, нуждающихся в использовании таких устройств по состоянию здоровья</w:t>
      </w:r>
      <w:bookmarkEnd w:id="1"/>
      <w:r>
        <w:rPr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отдельных случаях допускается использование средств мобильной связи с разрешения представителя администрации или классного руководител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щиеся обязаны сдавать телефоны перед началом занятий и забирать их только после окончания образовательного процесс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eastAsia="Calibri"/>
          <w:color w:val="auto"/>
          <w:sz w:val="28"/>
          <w:szCs w:val="28"/>
          <w:lang w:val="be-BY"/>
        </w:rPr>
      </w:pPr>
      <w:r>
        <w:rPr>
          <w:sz w:val="28"/>
          <w:szCs w:val="28"/>
        </w:rPr>
        <w:t>Запрещено использование мобильных телефонов педагогическими работниками во время образовательного процесса. Педагогам допускается использование мобильного телефона (планшета) исключительно в случаях возникновения угрозы жизни или здоровья учащихся, работников, иных экстренных случаях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ХРАНЕНИЯ МОБИЛЬНЫХ ТЕЛЕФОНОВ УЧАЩИХСЯ ВО ВРЕМ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обильные телефоны учащихся 5-11 классов хранятся в вестибюле гардероба в специальном шкафу с отдельными ячейками для каждого класса, запирающимися на ключ, ключи от ячеек находятся в специальном запирающемся на ключ ящике в гардер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обильные телефоны учащихся 1-4 классов хранятся в запирающемся на ключ шкафу (ящике стола) в закрепленном за классом учеб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хранение ключей от ячеек и  телефонов в ячейках шкафа во время образовательного процесса учащихся 5-11 классов возлагается на дежурного администратора, дежурного гардеробщика; 1-4 классов на классного руководителя, воспитателя группы продле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ступ к ключам от ячеек хранения мобильных телефонов учащихся 5-11 классов имеют только дежурный администратор, классный руководитель, учителя; 1-4 классов - классные руководители, воспитатели группы продлен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За случайно оставленные в помещении школы либо на ее территории телефоны учреждение образования ответственности не несет и поиском пропажи не занимается. Ответственность за сохранность телефона возлагается на его владельца в соответствии с законодательством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СДАЧИ И ВЫДАЧИ МОБИЛЬНЫХ ТЕЛЕФ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Учащиес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вать мобильные телефоны в состоянии бесшумного режима в начале  первого учебного занятия, мероприятия учителю ведущему первый урок (в 1-4 классах классному руководителю или учителю, ведущему первый урок), размещая его в органайзере (короб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рать телефон только после последнего учебного занятия, мероприятия у педагога, проводящего последнее занятие, мероприятие (в том числе и в группе продленного дн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рядок сдачи мобильных телефонов до начала учебных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, который проводит первый урок в соответствии с расписанием учебных занятий (педагог, проводящий мероприят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бирает из ячейки шкафа в вестибюле гардероба органайзер (коробку) того класса, в котором проводит первый урок до начала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ивает контроль за размещением учащимися своих средств мобильной связи в  органайзер (коробку) клас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е после первого урока, учитель, который собрал телефоны у учащихся,   размещает органайзер (коробку) с собранными телефонами в шкаф для хранения теле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о заведенном журнале педагог делает запись о сдаче под охрану телеф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дачи мобильных телефонов после учебных занятий,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, ведущий последнее учебное занятие, мероприятие обеспечивает выдачу мобильных телефонов. На перемене перед последним уроком забирает из ячейки шкафа органайзер с телефонами и после урока на перемене раздает  их учащ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й органайзер возвращает  в ячейку шк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делается запись о выдаче телефонов.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случае необходимости выдачи мобильного телефона учащимся в течение учебных занятий учащийся обращается к классному руководителю или дежурному администратору, которые по уважительной причине могут выдать учащимся телефон, сделав соответствующую запись в специальном журнале приема и выдачи телефонов.</w:t>
      </w:r>
    </w:p>
    <w:p>
      <w:pPr>
        <w:pStyle w:val="Normal"/>
        <w:numPr>
          <w:ilvl w:val="0"/>
          <w:numId w:val="5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РЯДКА ИСПОЛЬЗОВАНИЯ МОБИЛЬНЫХ ТЕЛЕФОН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 порядка использования мобильных телефонов осуществляют дежурные администраторы при содействии дежурных педагог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color w:val="333333"/>
          <w:sz w:val="28"/>
          <w:szCs w:val="28"/>
        </w:rPr>
        <w:t xml:space="preserve">нарушения правил пользования мобильным телефоном и иных мультимедийных средств учащимися, </w:t>
      </w:r>
      <w:r>
        <w:rPr>
          <w:sz w:val="28"/>
          <w:szCs w:val="28"/>
        </w:rPr>
        <w:t>обнаружения телефона у учащегося во время образовательного процесса, в том числе во время перемен, во время нахождения в учреждении, педагог, обнаруживший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классного руководителя или дежурного администратора обеспечивает изъятие телефона у учащегося и размещение его в шкаф для хранения телефонов с оформлением соответствующей записи в специальном журнале, подает докладную записку дежурному администрат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ли дежурный администратор делает запись в дневник учащемуся о нарушении установленных правил пользования телеф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нформирует законных представителей учащихся о выявленном наруш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торных нарушениях правил пользования средствами мобильной связи они у учащегося изымаются и выдаются законным представителям учащихся после проведения администрацией школы профилактической беседы с учащимся, с учащихся взымается объяснительна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систематического нарушения данных правил учащиеся и их законные представители могут быть заслушаны на заседания совета по профил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b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75b91"/>
    <w:rPr>
      <w:rFonts w:ascii="Times New Roman" w:hAnsi="Times New Roman" w:eastAsia="Times New Roman" w:cs="Times New Roman"/>
      <w:color w:val="000000"/>
      <w:sz w:val="3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75b91"/>
    <w:pPr>
      <w:spacing w:before="0" w:after="12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b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11</Words>
  <Characters>5768</Characters>
  <CharactersWithSpaces>676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3:10:00Z</dcterms:created>
  <dc:creator>admin</dc:creator>
  <dc:description/>
  <dc:language>en-US</dc:language>
  <cp:lastModifiedBy>admin</cp:lastModifiedBy>
  <dcterms:modified xsi:type="dcterms:W3CDTF">2025-09-13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