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50" w:after="0"/>
        <w:rPr>
          <w:rFonts w:ascii="Times New Roman" w:hAnsi="Times New Roman" w:eastAsia="Times New Roman" w:cs="Times New Roman"/>
          <w:color w:val="1D1B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150" w:after="0"/>
        <w:ind w:left="708" w:firstLine="708"/>
        <w:jc w:val="center"/>
        <w:rPr>
          <w:rFonts w:ascii="Times New Roman" w:hAnsi="Times New Roman" w:eastAsia="Times New Roman" w:cs="Times New Roman"/>
          <w:color w:val="1D1B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150" w:after="0"/>
        <w:ind w:left="708" w:firstLine="708"/>
        <w:jc w:val="center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D1B11"/>
          <w:sz w:val="30"/>
          <w:szCs w:val="30"/>
          <w:lang w:eastAsia="ru-RU"/>
        </w:rPr>
        <w:t>УТВЕРЖДЕНО</w:t>
      </w:r>
    </w:p>
    <w:p>
      <w:pPr>
        <w:pStyle w:val="Normal"/>
        <w:shd w:val="clear" w:color="auto" w:fill="FFFFFF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color w:val="1D1B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30"/>
          <w:szCs w:val="30"/>
          <w:lang w:eastAsia="ru-RU"/>
        </w:rPr>
        <w:t>Приказ директора государственного</w:t>
      </w:r>
    </w:p>
    <w:p>
      <w:pPr>
        <w:pStyle w:val="Normal"/>
        <w:shd w:val="clear" w:color="auto" w:fill="FFFFFF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color w:val="1D1B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30"/>
          <w:szCs w:val="30"/>
          <w:lang w:eastAsia="ru-RU"/>
        </w:rPr>
        <w:t>учреждения образования</w:t>
      </w:r>
    </w:p>
    <w:p>
      <w:pPr>
        <w:pStyle w:val="Normal"/>
        <w:shd w:val="clear" w:color="auto" w:fill="FFFFFF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color w:val="1D1B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D1B11"/>
          <w:sz w:val="30"/>
          <w:szCs w:val="30"/>
          <w:lang w:eastAsia="ru-RU"/>
        </w:rPr>
        <w:t>«Средняя школа №9 г.Мозыря»</w:t>
      </w:r>
    </w:p>
    <w:p>
      <w:pPr>
        <w:pStyle w:val="Normal"/>
        <w:shd w:val="clear" w:color="auto" w:fill="FFFFFF"/>
        <w:spacing w:lineRule="auto" w:line="240" w:before="150" w:after="0"/>
        <w:ind w:left="4356" w:hanging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 xml:space="preserve">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01.09.2025 № 396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НСТРУКЦИЯ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 ОРГАНИЗАЦИИ ПРОПУСКНОГО И ВНУТРИОБЪЕКТОВОГО РЕЖИМ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Термины и определения, используемые в настоящей Инструкц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езопасность объекта – это состояние защищенности объекта от различных угроз, при котором созданы условия для его нормального функционирования и строгого соблюдения на нем установленных режим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нутриобъектовый режим – порядок, обеспечиваемый совокупностью мероприятий и правил, выполняемых лицами, находящимися на территории и в здании учреждения образования, в соответствии с требованиями внутреннего трудового распорядка и пожарной безопас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конные представители несовершеннолетних – их родители, опекуны, попечител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етитель – лицо, приходящее в учреждение образования с какой-либо целью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торонние лица – лица, не имеющие отношения к деятельности учреждения образования и принадлежности к его коллективу, не являющиеся участниками образовательного процесса, не имеющие законных оснований для посещения учреждения образования и нахождения на его территор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пускной режим – порядок, обеспечиваемый совокупностью мероприятий и правил, исключающих возможность бесконтрольного входа (выхода) обучающихся,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работающих, посетителей,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законного проникновения посторонних лиц, въезда (выезда) транспортных средств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носа (выноса), ввоза (вывоза) имущества,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материальных ценностей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территорию учреждения образования (с территории учреждения образования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истемы технической защиты – это комплекс электронных и электрических систем, повышающих безопасность объекта (пожарная сигнализация, система тревожной сигнализации, телевизионная система видеонаблюдения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рупногабаритные вещи, предметы – вещи и предметы, размер которых превышает 50 x 50 x 100 с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гроза – потенциальная возможность совершения действий, направленных на нарушение безопасности объект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стоящая Инструкция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азработан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в соответствии с Положением о профилактических,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, утвержденным постановлением Комитета государственной безопасности Республики Беларусь и Министерства внутренних дел Республики Беларусь от 30.09.2016 № 24/268, Примерной инструкцией об организации пропускного режима в учреждениях образования, утвержденной приказом Министра образования Республики Беларусь от 11.03.2019 № 156. 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стоящая Инструкция определяет организацию и порядок осуществления пропускного режима в ГУО «Средняя школа №9 г.Мозыря» (далее – учреждение образования) в целях обеспечения общественной  безопасности, предупреждения возможных террористических, экстремистских акций и других противоправных проявлений в отношении обучающихся, работающих учреждения образования и своевременного реагирования на них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пускной и внутриобъектовый режим устанавливается в целях защиты учреждения образования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противоправных посягательств и обеспечения безопасных условий пребывания обучающихся и работающих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струкция о пропускном и внутриобъектовом режиме утверждается приказом руководителя учреждения образования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ребования настоящей Инструкции распространяются в полном объеме на всех работающих, обучающихся, их законных представителей, посетителей, в том числе лиц, сопровождающих обучающихся, работников столовой, пищеблока, медицинского кабинета и т.п., работников обслуживающих организаций и организаций, арендующих помещения учреждения образования, в части касающейс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полнение требований настоящей Инструкции является обязательным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стоящая Инструкция доводится под роспись до всех работающих, принятых на работу, временно переведенных, обучающихся, проходящих  практику в учреждении образования, а также при проведении повторных инструктаже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учающиеся, их законные представители должны быть ознакомлены с правилами внутреннего распорядка для обучающихся и настоящей Инструкцие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стоящая Инструкция (выписка из настоящей Инструкции) вместе с правилами внутреннего распорядка для обучающихся, правилами внутреннего трудового распорядка учреждения образования размещается на информационном стенде на первом этаже в доступном месте и на сайте учреждения образования, о чем работающие, обучающиеся, их законные представители, посетители должны быть проинформированы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целях обеспечения пожарной безопасности обучающиеся, их законные представители, работающие, посетители обязаны неукоснительно соблюдать требования общеобъектовой инструкции о мерах пожарной безопасности в учреждении образова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еспечение пропускного режима в здании учреждения образования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ществляется круглосуточно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настоящую Инструкцию могут вноситься необходимые изменения по решению руководителя учреждения образования, после согласования с начальником соответствующего подразделения Департамента охраны МВД Республики Беларусь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ребования настоящей Инструкции могут быть основанием для заключения дополнительных соглашений с обслуживающими организациями (например, предоставляющими услугу по организации питания), организациями-арендаторами о соблюдении установленного в учреждении образования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пускного и внутриобъектового режим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рганизация пропускного режима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ганизация и контроль за осуществлением пропускного и внутриобъектового режима возлагается на  заместителя директора по хозяйственной работе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посредственное обеспечение пропускного режима в период понедельник – пятница (с 7.00 до 20.00), суббота (с 7.00 до 20.00) в учреждении образования возлагается на гражданский персонал  охраны подразделений Департамента охраны МВД Республики Беларусь (далее – охрана МВД)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посредственное обеспечение пропускного режима в период понедельник – пятница (с 20.00 до 7.00), суббота (с 20.00 до 7.00),  воскресенье, праздничные дни в учреждении образования возлагается на сторожа (согласно графику)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е пункты пропуска оборудуются постами охраны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ты охраны оснащаются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мплектом документов по организации физической охраны учреждения образования и по организации пропускного режим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необходимости – списками обучающихся по группам, классам, работающих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струкциями и памятками по действиям при обнаружении возможных угроз безопасности и возникновении чрезвычайных ситуаций; о порядке сообщения о случившемся; применения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нопки тревожной сигнализации; эксплуатации автоматической пожарной сигнализации; системы видеонаблюдения;  иных технических средств и систем охраны и защиты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омерами телефонов аварийно-спасательных служб, подразделений МЧС, ОВД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ты охраны оборудуются устойчивой телефонной связью, системами тревожной сигнализации, пожарной автоматики и передачи извещений, контроля и управления доступом, телевизионными системами видеонаблюдения и т.п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аботнику охраны в процессе трудовой деятельности запрещается покидать пост охраны.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вери запасных и центрального входов (выходов) оборудуются магнитными замками, считывателями,  легко открывающимися изнутри прочными запорами (защелками) и замками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 время образовательного процесса двери центрального и запасных выходов из здания должны быть закрыты изнутри магнитными электрозамками или на легко открывающиеся замки (запоры, защелки)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пасные выходы (ворота) открываются только с разрешения руководителя учреждения образования (или его заместителя), а в их отсутствии – с разрешения дежурного администратора, за исключением случаев возникновения чрезвычайной ситуации, угрожающей жизни и здоровью находящихся в здании людей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ночное время, в выходные и праздничные дни входные двери, двери запасных выходов, ворота, калитки учреждения образования должны быть закрыты постоянно на ключ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лючи от запасных выходов хранятся: один комплект ‒ на посту охраны, второй комплект ‒ заместителя директора по хозяйственной работ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лючи от кабинетов, служебных помещений учреждений образования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хранятся на посту охраны и выдаются работающим, закрепленным за указанным помещением согласно приказу руководителя учреждения образования (или его заместителя). При этом ФИО работающего, получившего ключ, регистрируется в журнале выдачи ключей с указанием времени выдачи ключа. При возврате ключа регистрируется время возврата и ставится подпись работающего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лючи от помещений, запасных выходов хранятся в запирающемся на ключ ящике (ином недоступном для посторонних лиц месте, определенном руководителем учреждения образования)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жим работы и начало занятий в учреждении образования утверждается в установленном порядке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ход работающих, обучающихся, их законных представителей, посетителей в здание учреждения образования осуществляется через пост охраны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ремя доступа в здание учреждения образования обучающихся, их законных представителей, посетителей до начала работы и после окончания работы учреждения образования определяется его руководителем (или его заместителем) согласно установленным правилам внутреннего трудового распорядка (правилам внутреннего распорядка для обучающихся)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прещается осуществлять пропуск лиц с внешними признаками алкогольного опьянения или состояния, вызванного потреблением наркотических средств, психотропных, токсических или других одурманивающих веществ, агрессивного (неадекватного) поведения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территории учреждения образования запрещается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нахождение лиц в нетрезвом состояни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распитие спиртных напитков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курение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торговл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выгул животных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здание и на территорию учреждения образования запрещается вносить, хранить и использовать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гнестрельное оружие любого вида, газовое оружие, боеприпасы любого вида, взрывчатые вещества (либо имитаторы или муляжи)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лкогольные, слабоалкогольные напитки, пиво, табачные изделия, электронные системы курения, жидкости для электронных систем курения, систем для потребления табака, наркотики, другие одурманивающие средства, химические вещества и яды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пички, зажигалки, легковоспламеняющиеся веществ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эрозольные баллончики с веществами раздражающего действия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эрозольные краски для нанесения надписей (граффити и т.п.)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холодное оружие, колющие, рубящие, режущие предметы (либо их имитаторы или муляжи)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надлежности для азартных игр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ругие опасные предметы и вещества, которые могут быть опасными для жизни и здоровья людей.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учреждение образования не допускаются посторонние лица. При появлении посторонних лиц им предлагается покинуть территорию учреждения образования, в случае отказа осуществляются действия согласно пункту 8.9. настоящей Инструкции.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торонним лицам запрещается фото- и видеосъемка объектов, помещений, а также обучающихся в здании учреждения образования и на его территории. В целях информирования о запрете осуществления фото- и видеосъемки на видном месте размещается соответствующая информационная табличка.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то- и видеосъемка разрешается лицам из числа обучающихся, их законных представителей, работающих учреждений образования при проведении праздничных, культурно-массовых, спортивных и других мероприятий, проводимых в учреждении образования и на его территории, а также иным лицам, обслуживающим данные мероприятия, по согласованию с руководителем учреждения образования (или его заместителем).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иных случаях фото- и видеосъемка в учреждении образования и на его территории может проводиться только с разрешения и под контролем руководителя учреждения образования.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обеспечении пропускного режима охраной МВД начальник соответствующего подразделения Департамента охраны МВД Республики Беларусь вправе вносить руководителю учреждения образования предложения по совершенствованию действующего пропускного и внутриобъектового режима в отношении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еспечения безопасных условий труда персонала охраны МВД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становки и поддержания в исправном состоянии механических средств, ограждений, освещения и обозначения мест, опасных для жизни и здоровья люде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рядок пропуска обучающихся и их законных представителей в учреждение образования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пуск обучающихся осуществляется через центральный вход, для учащихся 1 ступени общего среднего образования через вход №2, в особых случаях (по усмотрению руководителя учреждения образования или его заместителя) через запасные выходы под контролем представителей учреждения образования. Обучающийся обязан пройти в школу через турникет </w:t>
      </w:r>
      <w:r>
        <w:rPr>
          <w:rFonts w:cs="Arial" w:ascii="Arial" w:hAnsi="Arial"/>
          <w:color w:val="000000"/>
          <w:spacing w:val="-4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shd w:fill="FFFFFF" w:val="clear"/>
        </w:rPr>
        <w:t>(модульное ограждение СКУД для турникета</w:t>
      </w:r>
      <w:r>
        <w:rPr>
          <w:rFonts w:cs="Arial" w:ascii="Arial" w:hAnsi="Arial"/>
          <w:color w:val="000000"/>
          <w:spacing w:val="-4"/>
          <w:sz w:val="26"/>
          <w:szCs w:val="26"/>
          <w:shd w:fill="FFFFFF" w:val="clear"/>
        </w:rPr>
        <w:t>)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 приложить свой индивидуальный пропуск 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ндивидуальную магнитную карточку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к считывателю турникета. При уходе из здания школы также приложить индивидуальный свой пропуск к считывателю. 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опоздания учащиеся пропускаются в учреждение образования с разрешения дежурного администратора (работника охраны).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ле окончания времени, отведенного для входа обучающихся на занятия или их выхода с занятий, работник охраны обязан произвести обход территории учреждения образования, а дежурный администратор − осмотр внутренних помещений на предмет выявления посторонних лиц, подозрительных предметов.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Нахождение обучающихся в здании учреждения общего среднего образования после окончания занятий осуществляется с согласия их законных представителей и под контролем воспитателя группы продленного дня, педагога дополнительного образования, учителя или классного руководителя.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Уходить из учреждения образования до окончания занятий обучающимся разрешается только на основании личного разрешения учителя (классного руководителя) или представителя администрации и при наличии на то оснований. Из школы обучающегося забирает законный представитель или близкий совершеннолетний родственник о чем делает запись в специальном журнале.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ыход обучающихся учреждения образования на улицу во время проведения урока физической культуры и здоровья, трудового обучения, экскурсии и других мероприятий осуществляется организованно и только в сопровождении педагога.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бучающиеся, посещающие объединения по интересам, секции, факультативные занятия, допускаются в учреждение образования согласно расписанию занятий и при сопровождении учителя дополнительного образования (тренера, учителя-предметника и т.п.).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о время каникул обучающиеся учреждения общего среднего образования допускаются в учреждение образования согласно плану мероприятий на каникулах, утвержденному руководителем учреждения образования (или его заместителем) и размещенному на посту охраны.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конные представители обучающихся могут быть допущены в учреждение образования при предъявлении документа, удостоверяющего личность, после предварительного разрешения руководителя учреждения образования (или его заместителя) и с последующей регистрацией  в журнале учета посетителей (журнал должен быть прошит, страницы в нем пронумерованы, на первой странице делается запись о дате, когда он начат, замена, изъятие страниц не допускается)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4690" w:type="dxa"/>
        <w:jc w:val="left"/>
        <w:tblInd w:w="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890"/>
        <w:gridCol w:w="1545"/>
        <w:gridCol w:w="1310"/>
        <w:gridCol w:w="2285"/>
        <w:gridCol w:w="1536"/>
        <w:gridCol w:w="1550"/>
        <w:gridCol w:w="1266"/>
        <w:gridCol w:w="1613"/>
        <w:gridCol w:w="1290"/>
        <w:gridCol w:w="1403"/>
      </w:tblGrid>
      <w:tr>
        <w:trPr/>
        <w:tc>
          <w:tcPr>
            <w:tcW w:w="890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и</w:t>
            </w:r>
          </w:p>
        </w:tc>
        <w:tc>
          <w:tcPr>
            <w:tcW w:w="1545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сещения учреждения образования</w:t>
            </w:r>
          </w:p>
        </w:tc>
        <w:tc>
          <w:tcPr>
            <w:tcW w:w="1310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посетителя</w:t>
            </w:r>
          </w:p>
        </w:tc>
        <w:tc>
          <w:tcPr>
            <w:tcW w:w="2285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удостоверяющий личность, или локальный документ, являющийся основанием для посещения</w:t>
            </w:r>
          </w:p>
        </w:tc>
        <w:tc>
          <w:tcPr>
            <w:tcW w:w="1536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входа в учреждение образования</w:t>
            </w:r>
          </w:p>
        </w:tc>
        <w:tc>
          <w:tcPr>
            <w:tcW w:w="1550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выхода из учреждения образования</w:t>
            </w:r>
          </w:p>
        </w:tc>
        <w:tc>
          <w:tcPr>
            <w:tcW w:w="1266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посещения</w:t>
            </w:r>
          </w:p>
        </w:tc>
        <w:tc>
          <w:tcPr>
            <w:tcW w:w="1613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кому из работников учреждения образования прибыл</w:t>
            </w:r>
          </w:p>
        </w:tc>
        <w:tc>
          <w:tcPr>
            <w:tcW w:w="1290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работника охраны</w:t>
            </w:r>
          </w:p>
        </w:tc>
        <w:tc>
          <w:tcPr>
            <w:tcW w:w="1403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90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5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уководитель учреждения образования (заместитель руководителя) должен предупредить работников охраны о времени и месте запланированных встреч с законными представителями обучающихся, проведения родительских собраний, праздников и т.п., проводимых в учреждении образования или на его территории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ход законных представителей, сопровождающих детей на занятия и (или) встречающих их с занятий, не пересекающих пост охраны и не заходящих в помещения учреждения образования, может осуществляться без записи в журнале учета посетителей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сто ожидания законными представителями детей по окончании уроков (дополнительных занятий, факультативных занятий и т.п.) определяется руководителем учреждения образования, о чем первые должны быть проинформированы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конным представителям обучающихся запрещается проходить в учреждение образования с крупногабаритными сумками (пакетами, коробками и т.п.) без предъявления их работнику охраны для осмотра и объяснения причин их проноса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рядок пропуска работающих в учреждение образования</w:t>
      </w:r>
    </w:p>
    <w:p>
      <w:pPr>
        <w:pStyle w:val="Normal"/>
        <w:numPr>
          <w:ilvl w:val="1"/>
          <w:numId w:val="10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ающие проходят в здание учреждения образования через центральный вход без предъявления документов, удостоверяющих личность, в соответствии с графиком работы, утвержденным руководителем учреждения образования, с обязательной регистрацией в журнале учета рабочего времени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tbl>
      <w:tblPr>
        <w:tblW w:w="11267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861"/>
        <w:gridCol w:w="2249"/>
        <w:gridCol w:w="2268"/>
        <w:gridCol w:w="1135"/>
        <w:gridCol w:w="1416"/>
        <w:gridCol w:w="3337"/>
      </w:tblGrid>
      <w:tr>
        <w:trPr/>
        <w:tc>
          <w:tcPr>
            <w:tcW w:w="861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Дата</w:t>
            </w:r>
          </w:p>
        </w:tc>
        <w:tc>
          <w:tcPr>
            <w:tcW w:w="2249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Фамилия, инициалы работающего</w:t>
            </w:r>
          </w:p>
        </w:tc>
        <w:tc>
          <w:tcPr>
            <w:tcW w:w="2268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Время прихода</w:t>
            </w:r>
          </w:p>
        </w:tc>
        <w:tc>
          <w:tcPr>
            <w:tcW w:w="1135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одпись</w:t>
            </w:r>
          </w:p>
        </w:tc>
        <w:tc>
          <w:tcPr>
            <w:tcW w:w="1416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Время ухода</w:t>
            </w:r>
          </w:p>
        </w:tc>
        <w:tc>
          <w:tcPr>
            <w:tcW w:w="3337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337" w:hanging="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одпись</w:t>
            </w:r>
          </w:p>
        </w:tc>
      </w:tr>
      <w:tr>
        <w:trPr/>
        <w:tc>
          <w:tcPr>
            <w:tcW w:w="861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49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37" w:type="dxa"/>
            <w:tcBorders>
              <w:top w:val="single" w:sz="6" w:space="0" w:color="4271A8"/>
              <w:left w:val="single" w:sz="6" w:space="0" w:color="4271A8"/>
              <w:bottom w:val="single" w:sz="18" w:space="0" w:color="4271A8"/>
              <w:right w:val="single" w:sz="6" w:space="0" w:color="4271A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337" w:hanging="0"/>
              <w:jc w:val="both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аботник школы обязан пройти в школу через турникет </w:t>
      </w:r>
      <w:r>
        <w:rPr>
          <w:rFonts w:cs="Arial" w:ascii="Arial" w:hAnsi="Arial"/>
          <w:color w:val="000000"/>
          <w:spacing w:val="-4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shd w:fill="FFFFFF" w:val="clear"/>
        </w:rPr>
        <w:t>(модульное ограждение СКУД для турникета</w:t>
      </w:r>
      <w:r>
        <w:rPr>
          <w:rFonts w:cs="Arial" w:ascii="Arial" w:hAnsi="Arial"/>
          <w:color w:val="000000"/>
          <w:spacing w:val="-4"/>
          <w:sz w:val="26"/>
          <w:szCs w:val="26"/>
          <w:shd w:fill="FFFFFF" w:val="clear"/>
        </w:rPr>
        <w:t>)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 приложить свой индивидуальный пропуск 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ндивидуальную магнитную карточку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к считывателю турникета. При уходе из здания школы также приложить индивидуальный свой пропуск к считывателю турникета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ающие из числа педагогов, занятых в организации занятости детей до начала учебных занятий, прибывают в учреждение образования согласно графикам (иным локальным документам, что указывается в пункте индивидуально)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пуск работающих в здание учреждения образования в нерабочее время осуществляется с разрешения руководителя учреждения образования. Список лиц из числа работников учреждения образования, которым разрешен доступ в здание учреждения образования в нерабочее время, всегда доводится до сведения работников охраны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руглосуточный доступ в здание учреждения образования разрешае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руководителю учреждения образова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заместителям руководителя учреждения образования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Autospacing="1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чим (уборщикам помещений) разрешено находится в здании учреждения образования согласно графикам работы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рядок пропуска посетителей в учреждение образования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руглосуточный доступ в здание учреждения образования разрешается персоналу обслуживающих организаций при возникновении аварийных ситуаций, а также лицам, осуществляющим охрану объекта (работники охраны учреждения образования) согласно утвержденным графикам работы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ступ в здание учреждения образования должностных лиц органов государственного надзора, правоохранительных органов, органов власти, вышестоящих и обслуживающих организаций, иных посетителей осуществляется при предъявлении документа, удостоверяющего личность, с регистрацией данных посетителей работником охраны в журнале учета посетителей и после уведомления руководителя учреждения образования (или его заместителя)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пуск посетителей (лиц, не связанных с образовательным процессом, но посещающих учреждение образования по служебной необходимости: фотографов, организаторов развлекательных мероприятий, театральных кассиров и т.п.) в здание учреждения образования во время образовательного процесса допускается только после разрешения руководителя учреждения образования (или его заместителя), а в их отсутствии – дежурного администратора, с записью в журнале учета посетителей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едвижение посетителей по зданию учреждения образования осуществляется только в сопровождении работника охраны или дежурного администратора, или иного работника учреждения образования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проведении семинаров, совещаний, методических объединений, конференций, смотров, конкурсов, посещении учреждения образования группами лиц с целью экскурсии и т.п. допуск посетителей (слушателей, участников) осуществляется организованно по предварительному согласованию с руководителем учреждения образования (или его заместителем) Ответственное лицо за проведение мероприятия делает запись в журнале регистрации посетителей с указанием количества посетителей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ник охраны должен быть заранее предупрежден руководителем учреждения образования (или его заместителем) о времени и месте запланированных в учреждении образования мероприятий с посетителями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се работы по проведению ремонта или реконструкции помещений (сетей, узлов, коммуникаций и т.п.) в учреждении образования в обязательном порядке согласовываются с его руководителем (или его заместителем)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выполнении в учреждении образования работ обслуживающими (строительными) организациями допуск рабочих осуществляется по списку подрядной организации, согласованному с ее руководителем и руководителем учреждения образования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 работникам сторонних организаций, выполняющим какие-либо виды работ, предъявляются требования, предусмотренные настоящей Инструкцией и правилами внутреннего трудового распорядка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изводство работ представителями сторонних организаций осуществляется под контролем заместителя директора по хозяйственной работе (завхоза) учреждения образования или другого лица, назначенного приказом руководителя учреждения образования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возникновения конфликтных ситуаций, связанных с допуском посетителей в здание учреждения образования, работник охраны действует по указанию руководителя учреждения образования (или его заместителя)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смотр вещей посетителей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рупногабаритные предметы, ящики, коробки и т.п. (реквизиты, декорации, подарки и т.п., используемые при проведении в учреждении образования запланированных мероприятий) разрешается проносить в здание учреждения образования после проведенного осмотра, исключающего пронос запрещенных предметов в здание учреждения образования (взрывчатые вещества, холодное, огнестрельное, газовое оружие, легковоспламеняющиеся, токсичные жидкости (вещества), аэрозольные баллончики с веществами раздражающего действия, наркотики и т.п.) и выяснения назначения проносимых предметов, изучения предоставленных документов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отказа посетителя от осмотра крупногабаритных предметов, ящиков, коробок и т.п. работник охраны не допускает его в здание учреждения образования, предлагает покинуть здание учреждения образования, информирует руководителя учреждения образования (или его заместителя) и действует по его указаниям. При необходимости, оценив обстановку, вызывает подразделение органов внутренних дел по телефону 102 или применяет кнопку тревожной сигнализации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оставления посетителем крупногабаритных предметов, ящиков, коробок и т.п. работник охраны действует согласно пункту 6.2. настоящей Инструкции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наличии оснований (подозрений) по усмотрению работника охраны осмотру может подлежать ручная кладь меньшего размера (сумки, пакеты, мешки и т.п.). Действия работника охраны в отношении такого посетителя являются аналогичными, указанным в пунктах 6.1 – 6.2. настоящей Инструкции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наличии достаточных данных (информации, фактов и т.п.) о том, что обучающийся проносит (пронес, прячет и т.п.) запрещенный предмет или вещество, из числа указанных в пункте 2.20 настоящей Инструкции, работник охраны или иной работник это обнаруживший уведомляет руководителя учреждения образования (или его заместителя) и имеет право попросить обучающегося добровольно предъявить содержимое портфеля (рюкзака, карманов, иных личных вещей)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отказа обучающегося предъявить личные вещи для осмотра руководитель учреждения образования (или его заместитель) сообщает о выявленном факте его законным представителям и предлагает провести осмотр личный вещей в их присутствии. При отказе законных представителей руководитель учреждения образования (или его заместитель) имеет право вызвать в учреждение образования милицию по телефону 102 для проведения досмотра обучающегося и его вещей в установленном законодательством порядке. До разрешения возникшей ситуации обучающийся не допускается до учебных занятий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нос (вывоз) материальных ценностей, грузов и т.п. из учреждения образования производится по товарно-транспортной накладной (товарной накладной) или по письменному разрешению, подписанному руководителем учреждения образования (или его заместителем)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рядок пропуска на территорию транспортных средств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рядок въезда (выезда) транспортных средств на территорию учреждения образования устанавливается настоящей Инструкцией (при необходимости – приказом руководителя учреждения образования).</w:t>
      </w:r>
    </w:p>
    <w:p>
      <w:pPr>
        <w:pStyle w:val="Normal"/>
        <w:numPr>
          <w:ilvl w:val="1"/>
          <w:numId w:val="13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ъезд на территорию учреждения образования, стоянка и парковка на его территории частных (личных) транспортных средств запрещен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обнаружения указанного транспортного средства на территории учреждения образования, работник охраны (иное лицо, его обнаружившее) обязан незамедлительно сообщить об этом руководителю учреждения образования (или его заместителю), принять меры к установлению владельца транспортного средства и его устранению с территор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отсутствия владельца и сведений о нем необходимо незамедлительно сообщать дежурному отдела внутренних дел по телефону 102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езд служебного автотранспорта (спецавтотранспорта) (для доставки продуктов питания, вывоза твердых бытовых отходов, сыпучих материалов, макулатуры, металлолома, при производстве строительных, ремонтных работ и др.), осуществляется согласно графику или по заявке учреждения образования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лужебный автотранспорт по доставке оборудования и материалов, в том числе прибывшего по заявке администрации учреждения образования, пропускается на территорию учреждения образования после предъявлении водителем сопроводительных документов (товарно-транспортной накладной, путевого листа, письма, заявки, наряда и пр.), документов, удостоверяющих личность и под контролем представителя учреждения образования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, если с водителем в автотранспорте находится пассажир, к нему предъявляются требования по пропуску в учреждение образования посторонних лиц (посетителей), содержащиеся в настоящей Инструкции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рота для въезда (выезда) транспортных средств на территорию учреждения образования открывает работник охраны (или технический работник, или дворник – определяется индивидуально в каждом учреждении образования) только по согласованию с руководителем учреждения образования (или его заместителем)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вижение транспортных средств по территории разрешено со скоростью не более 5 км/час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ременная парковка и стоянка транспортных средств, доставивших материальные ценности, продукты, осуществляется у запасного выхода с соблюдением всех мер безопасности и правил дорожного движения под контролем заместителя директора по хозяйственной работе (заведующего хозяйством или назначенного им работника)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выходные, праздничные дни и в ночное время допуск транспортных средств на территорию учреждения образования осуществляется с разрешения руководителя учреждения образования (или его заместителя)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о всех случаях длительного нахождения на территории учреждения образования или в непосредственной близости транспортных средств, вызывающих подозрение, работник охраны информирует руководителя учреждения образования (или его заместителя) и при необходимости, по согласованию с руководителем учреждения образования (или его заместителем),  информирует территориальный орган внутренних дел по телефону 102. В экстренных случаях принимает решение о вызове милиции самостоятельно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прещается размещать на территории учреждения образования для стоянки и парковки велотранспорт (например, на крыльце входа и возле него, возле любых входов и выходов, дверей, ворот, калиток, заборов, въездов на территорию учреждения образования)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сохранность находящегося и размещенного на территории учреждения образования велотранспорта и другого имущества личную ответственность несут лица, его там оставившие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стихийных бедствиях, пожарах, несчастных случаях и других чрезвычайных ситуациях, а также при внезапном возникновении состояний, требующих экстренного или неотложного вмешательства, специальный транспорт (пожарные машины, автотранспорт аварийных бригад, машины скорой помощи, органов внутренних дел и т.п.) пропускается на территорию учреждения образования беспрепятственно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язанности работающих и действия при возникновени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чрезвычайных и нештатных ситуаций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юбой работающий учреждения образования, обнаруживший (выявивший) в учреждении образования (на его территории) запрещенный (подозрительный) предмет (вещество, бесхозные сумки, предметы ручной клади и т.п.), в том числе представляющий собой (похожий на) взрывное устройство, обязан сообщать руководителю учреждения образования, который в свою очередь информирует территориальный отдел внутренних дел по телефону 102, при необходимости дополнительно применяет тревожную сигнализацию или вызывает работников территориального подразделения МЧС по телефону 101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 прибытия специальных служб руководитель учреждения образования принимает меры по исключению доступа к указанным предметам,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граничению и недопущению нахождения в районе их обнаружения обучающихся, работающих учреждения образования и других лиц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ждый работающий учреждения образования должен знать место расположения кнопки тревожной сигнализации (при ее наличии), уметь ее применять, обязан приводить ее в действие в экстренных случаях, связанных с сохранением жизни и здоровья людей, находящихся в здании или на территории учреждения образования, а также в случаях, указанных в пункте 8.8.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  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ник охраны обязан осмотреть крупногабаритные вещи, предметы, ящики, коробки и т.п. на предмет исключения проноса запрещенных и опасных предметов и веществ в здание учреждения образования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ник охраны обязан информировать руководителя учреждения образования о любом посетителе, за исключением посещений запланированных массовых мероприятий, осуществить вызов по телефону должностного лица на пост охраны для дальнейшего сопровождения посетителя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выявления лиц, представляющих потенциальную угрозу безопасности для окружающих (проносящих предметы и вещества, запрещенные к свободному обращению, легковоспламеняющиеся, взрывопожароопасные вещества, спиртосодержащие жидкости, вещества и жидкости токсического действия, которые могут быть использованы для нанесения и причинения телесных повреждений, взлома дверей и помещений, нарушения общественного порядка и др., демонстрирующих явное проявление агрессивности и действий криминального характера, при попытке беспрепятственно и незаконно пройти (проникнуть) в учреждение образования), работник охраны (иное лицо, обнаружившее угрозу) обязан незамедлительно привести в действие кнопку тревожной сигнализации, не допуская прямого контакта с указанными лицами, после чего информировать руководителя учреждения образования и территориальный отдел внутренних дел по телефону 102, далее действовать исходя из складывающейся обстановки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возникновения угрозы для жизни и здоровья работника охраны или иных лиц, находящихся в учреждении образования, в том числе при попытке захвата здания, работник охраны (иные лица из числа работающих) немедленно применяет кнопку тревожной сигнализации. Оценка степени опасности для жизни и здоровья людей проводится исходя из сложившейся ситуации, происходящих событий и обстановки, поведения, действий и намерений лица (лиц), создающих угрозу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итуации мгновенного неконтролируемого развития событий, связанных с угрозой для жизни и здоровья людей, неожиданных и непредвиденных обстоятельств, требующих быстрого реагирования и не позволяющих определить степень опасности, угрожающей учреждению образования и людям, находящимся в нем, работник охраны применяет кнопку тревожной сигнализации (при ее наличии). В указанной ситуации в случае отсутствия возможности привести кнопку тревожной сигнализации работником охраны, это действие совершает любой работающий или обучающийся учреждения образования (т.е. любой, кто находится рядом)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неподчинения посторонним лицом (лицами) требованиям работника охраны или других лиц из числа работающих учреждения образования покинуть здание (территорию), а также при попытке пройти (ворваться) в здание (территорию), немедленно применяются кнопка тревожной сигнализации и (или) возможные меры, препятствующие проникновению посторонних лиц (лица) в здание (территорию)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йствия лица, отвечающего за пропуск транспортных средств, в случае возникновения нештатной и опасной ситуации аналогичны действиям лица, осуществляющего пропускной режим в здание учреждения образования и соответствуют требованиям пункта 8.6. настоящей Инструкции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ник охраны (иной работающий учреждения образования) в случае обнаружения посторонних лиц, проводящих или пытающихся провести фото- и видеосъемку объектов (людей), находящихся в здании, на территории учреждения образования, обязан сообщить об этом руководителю учреждения образования (или его заместителю). При наличии оснований (например, отказ от прекращения фото- и видеосъемки, а также объяснений мотивов и целей ее проведения, агрессивное поведение, желание скрыться и т.п.) работник охраны, руководитель учреждения образования (или его заместитель) сообщают об этом в милицию по телефону 102, в исключительных случаях с целью оперативного реагирования могут применить кнопку тревожной сигнализации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ник охраны (другие работающие учреждения образования) могут применять кнопку тревожной сигнализации и в иных случаях, когда имеется прямая или косвенная угроза жизни и здоровью людей, находящихся в учреждении образования и (или) на его территории, нарушается общественный порядок и безопасность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чрезвычайных ситуациях пропуск в здание учреждения образования ограничивается для всех лиц, кроме задействованных в их ликвидации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ле ликвидации чрезвычайной ситуации организация пропускного режима возобновляется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рядок эвакуации учащихся, посетителей и работников учреждения образования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рядок оповещения, эвакуации людей из здания учреждения образования при чрезвычайных (экстремальных) ситуациях (пожар, стихийное бедствие, угроза совершения террористического акта и т.п.) разрабатывается уполномоченным должностным лицом руководителя учреждения образования и утверждается руководителем учреждения образования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установленному сигналу оповещения все люди, находящиеся в здании учреждения образования, эвакуируются в соответствии с планом эвакуации, размещенном на видных и доступных местах каждого этажа здания учреждения образования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пуск посетителей в учреждение образования прекращается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ающие учреждения образования, в том числе и работник охраны, принимают меры по эвакуации и обеспечению безопасности находящихся в здании людей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прибытии сотрудников соответствующих служб для ликвидации чрезвычайной (экстремальной) ситуации обеспечивается их беспрепятственный пропуск в здание и помещения учреждения образования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тветственность за организацию, контроль и обеспечение пропускного и внутриобъектового режима в учреждении образования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ветственность за организацию и контроль за осуществлением пропускного режима и внутриобъектового режима в учреждении образования несет заместитель директора по хозяйственной работе.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ветственность за непосредственное обеспечение пропускного режима в учреждении образования несут работники охраны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тветственность за нарушение требований, установленных настоящей Инструкцией</w:t>
      </w:r>
    </w:p>
    <w:p>
      <w:pPr>
        <w:pStyle w:val="Normal"/>
        <w:numPr>
          <w:ilvl w:val="1"/>
          <w:numId w:val="15"/>
        </w:numPr>
        <w:shd w:val="clear" w:color="auto" w:fill="FFFFFF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совершения посетителями (посторонними лицами) правонарушений, преступных действий, причинения материального и имущественного вреда (ущерба) они несут ответственность в соответствии с действующим законодательством.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0a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a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8683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6</Pages>
  <Words>5169</Words>
  <Characters>29464</Characters>
  <CharactersWithSpaces>34564</CharactersWithSpaces>
  <Paragraphs>6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3:35:00Z</dcterms:created>
  <dc:creator>admin</dc:creator>
  <dc:description/>
  <dc:language>en-US</dc:language>
  <cp:lastModifiedBy>admin</cp:lastModifiedBy>
  <dcterms:modified xsi:type="dcterms:W3CDTF">2025-09-16T14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