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8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635</wp:posOffset>
            </wp:positionV>
            <wp:extent cx="6684645" cy="2752725"/>
            <wp:effectExtent l="0" t="0" r="0" b="0"/>
            <wp:wrapThrough wrapText="bothSides">
              <wp:wrapPolygon edited="0">
                <wp:start x="-26" y="0"/>
                <wp:lineTo x="-26" y="21492"/>
                <wp:lineTo x="21518" y="21492"/>
                <wp:lineTo x="21518" y="0"/>
                <wp:lineTo x="-26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CC"/>
          <w:sz w:val="48"/>
          <w:szCs w:val="44"/>
        </w:rPr>
        <w:t>20.0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ДЕНЬ ГРАЖДАНСКОГО И ПАТРИОТИЧЕСКОГО, ДУХОВНО-НРАВСТВЕННОГО ВОСПИТАНИЯ</w:t>
      </w:r>
    </w:p>
    <w:tbl>
      <w:tblPr>
        <w:tblStyle w:val="a4"/>
        <w:tblW w:w="1091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417"/>
        <w:gridCol w:w="184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ТВЕТСТВЕННЫЙ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– граждани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Час рассуждений с просмотром фильма-расследования ОНТ «Вирус нац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9-11 кл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шель В.А., руководитель военно-патриотического воспитания   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Викторина «Внимание – дети!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5 кл. 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нлай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Торжественные, культурно-досуговые  мероприятия в рамках Дня гор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11 класс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Мозы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Интеллектуальная школьная викторин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«Что? Где? Когда?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.00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.№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ткова С.А., классные руководители</w:t>
            </w:r>
          </w:p>
        </w:tc>
      </w:tr>
      <w:tr>
        <w:trPr>
          <w:trHeight w:val="86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ридиа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Экскурсия по мемориальному комплексу «Красный Берег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класс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мельская обл., Жлобинский р-н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лежаева В.Г., классный руководитель</w:t>
            </w:r>
          </w:p>
        </w:tc>
      </w:tr>
      <w:tr>
        <w:trPr>
          <w:trHeight w:val="86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емейное воспита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Фоточеллендж «День рождения любимого города»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-4 кл. 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нлай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>
          <w:trHeight w:val="983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лиде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Отчетно-выборный сбор пионерской дружи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5-8 кл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Актив школы и класса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.Г., Золотовская К.О., педагоги-организаторы, 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портзал приглашает друз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8.00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я ФКиЗ, классные руководители</w:t>
            </w:r>
          </w:p>
        </w:tc>
      </w:tr>
      <w:tr>
        <w:trPr>
          <w:trHeight w:val="979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Факультативы, поддерживающие, платные занятия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8.00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 графику</w:t>
            </w:r>
          </w:p>
        </w:tc>
      </w:tr>
      <w:tr>
        <w:trPr>
          <w:trHeight w:val="882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дивидуально – профилактические беседы с учащимися, родителями, педагог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социальног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кун Е.П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бъединения по интересам по графику</w:t>
            </w:r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Курлович Е.М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2:00Z</dcterms:created>
  <dc:creator>Local Administrator</dc:creator>
  <dc:description/>
  <dc:language>en-US</dc:language>
  <cp:lastModifiedBy>User</cp:lastModifiedBy>
  <cp:lastPrinted>2025-09-18T06:22:00Z</cp:lastPrinted>
  <dcterms:modified xsi:type="dcterms:W3CDTF">2025-09-18T06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