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дготовке средней школы 9 г. Мозыря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 новому 2025/2026  учебному году</w:t>
      </w:r>
    </w:p>
    <w:tbl>
      <w:tblPr>
        <w:tblStyle w:val="a3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7"/>
        <w:gridCol w:w="5302"/>
        <w:gridCol w:w="1985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иды работ, предписания контролирующих организаций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речень  рабо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нансирование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кущий ремонт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ена светильников и ламп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.28 – добавили 5 светильников; к.15 заменили все светильни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ена выключателей, розеток в к.27,1, соц.пед., 18,24, акт.зал., учительская, 16, 20, 48, дефектологов, 1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ена светильников, ламп в к.17, дефектологов, 15,спортивный зал,48,20, 3,4,11,19,9, лестн.площад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 счет внебюджета, спонсорских средств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кущий ремонт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сметический ремонт во всех кабинетах школы, рекриациях, коридора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шпатлевка, штукатурка, окраска стен, пол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питальный ремонт , кабинета дефектологов, 15, 21. Переоборудование спален на  учебные кабине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 счет внебюджета, спонсорских средств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кущий ремонт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ена линолеума в кабинетах  21, дефектологов. Ламинат в к.16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 счет внебюджета, спонсорских средств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.5 предписа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анстанции (№67 от 26 марта 2025 года)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монт (замена) ученической мебели в кабинетах №4,1,8,9,32,25,12 дефектолог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юджетые средства,  внебюджет, спонсорские средства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кущий ремонт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ена перегородок в полукабинах в санитарных узлах для мальчиков на втором этаж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небюджет, спонсорские средства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.4. предписа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анстанции (№67 от 26 марта 2025 года)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ена сломанных подоконник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небюджет, спонсорские средства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кущий ремонт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монт ливневых труб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юджет, внебюджет, спонсорские средства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кущий ремонт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сметический ремонт спортивного зала, раздевалок, пола в кабинетах технического труда, стен в кабинете 2, 2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небюджет, спонсорские средства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кущий ремонт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обретение и установка жалюзи в кабинет 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небюджет, спонсорские средства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кущий ремонт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монт и регулировка оконных рам, замена ручек в кабинетах 9,10,16,48,5,47,22,28,дефектологов,23,15,акт.зал, замена разбитого стекла в санузле 2 этаж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небюджет, спонсорские средства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кущий ремонт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полнение работ по промывке отопительной системы школ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юджет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кущий ремонт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верка приборов уче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юджет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кущий ремонт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верка исправности электричества (электросопротивление), заземление и т.д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юджет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кущий ремонт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краска надворного оборудования, спортивного. Подготовка стадиона школы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небюджет, спонсорские средства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кущий ремонт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монт и покраска цоколя школ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небюджет, спонсорские средства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бивка клумб. Ремонт  малых архитектурных фор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небюджет,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кущий ремонт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сметический ремонт лестничных прол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небюджет, спонсорские средства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кущий ремонт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обретение и замена стендов в к.29,24,3,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небюджет, спонсорские средства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кущий ремонт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обретение учительских столов в к.1, 3,4,танц.зал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небюджет, спонсорские средства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кущий ремонт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обретение встроенных шкафов в к.15,16,4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небюджет, спонсорские средства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кущий ремонт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обретение шкафов в кабинет 30, 28, дефектологов, учительскую, 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небюджет, спонсорские средства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кущий ремонт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обретение дополнительной мебели в гардероб старшего блок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небюджет, спонсорские средства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кущий ремонт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становка дозаторов в пищеблоке школ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небюджет, спонсорские средства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кущий ремонт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обретено 2 школьные доски в к.3,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небюджет, спонсорские средства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кущий ремонт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е сантехнических работ: замена кранов, унитазов, ракови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небюджет, спонсорские средств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82a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85</Words>
  <Characters>2769</Characters>
  <CharactersWithSpaces>32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6:40:00Z</dcterms:created>
  <dc:creator>PC10</dc:creator>
  <dc:description/>
  <dc:language>en-US</dc:language>
  <cp:lastModifiedBy>PC10</cp:lastModifiedBy>
  <dcterms:modified xsi:type="dcterms:W3CDTF">2025-09-22T16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