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110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Директор государственного учреждения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«Средняя школа №9 г.Мозыр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>О.А.Хомутов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й стандарт школы разработан на основании Кодекса Республики Беларусь об образовании, Положения об учреждении общего среднего образования, утвержденного постановлением Министерства образования Республики Беларусь от 19 сентября 2022 г. № 32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онирование Государственного учреждения образования «Средняя школа №9 г.Мозыря» (далее – Учреждение) обеспечивается в соответствии с законодательств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самостоятельно в осуществлении образовательной деятельности, подборе и расстановке кадров, разработке и принятии локальных правовых актов, иной деятельности в пределах, установленных законодательными актами и его устав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Локальные правовые акты Учреждения не противоречат законодательным акта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т образовательную программу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чального образования, базового образования и среднего образовани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ет прав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еализовывать образовательную программу специального образования, дополнительного образования детей и молодежи, программу воспитания детей, которые имеют право на оздор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здавать условия для организации учебно-тренировочного процесса или организовывать учебно-тренировочный процесс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уществлять деятельность, приносящую дох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участвовать в экспериментальной и инновационной деятельности, деятельности по научно-методическому обеспечению общего среднего образ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азмещать в глобальной компьютерной сети Интернет на официальном сайте сведения о кадрах педагогических работников (должность, фамилия, имя, отчество (при наличии), уровень образования, квалификация, сведения о наличии ученой степени, ученого звания, а также с согласия указанных лиц иные сведения о них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рять подлинность документа об образовании (свидетельства об общем основном образовании) путем направления запроса в Министерство образования о подтверждении факта его выдачи в случае возникновения сомнений в подлинности документа об образовании, выданного в Республике Беларусь, при приеме (зачислении) лица в учреждения среднего образ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быть членом ассоциаций (союзов) и иных объединений некоммерческих организац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существлять международное сотрудничество в области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еспечива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качество образ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дбор, прием и расстановку кадров, повышение их квалифик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блюдение санитарно-эпидемиологических требован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здание безопасных условий для организации образовательного и воспитательного процесс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азработку и утверждение правил внутреннего распорядка для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здание безопасных условий пребывания обучающихся, законных представителей несовершеннолетних обучающихся, педагогических и других работников Учреждения в здании и на его территории (пропускной режим, перечень предметов и веществ, запрещенных к хранению и использованию обучающимися, иные меры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оральное и материальное стимулирование обучающихся, педагогических и других работников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еры социальной защиты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здание необходимых условий для организации питания и оказания медицинско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участие в формировании контрольных цифр прием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знакомление лиц, законных представителей несовершеннолетних при поступлении (зачислении) в Учреждение со свидетельством о государственной регистрации, учредительным документом, сведениями о наличии лицензии на образовательную деятельность, свидетельствами о государственной аккредитации, правилами внутреннего распорядка обучающихся, иными локальными правовыми актами Учреждения, содержащими права и обязанности обучающихся, а также по их запросам с образовательной программной документаци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азработка с участием органа самоуправления, в состав которого входят законные представители несовершеннолетних обучающихся, порядка получения законными представителями несовершеннолетних обучающихся информации о ходе и содержании образовательного процесса, методах обучения и воспитания, результатах учебной деятельности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действие уполномоченным государственным органам и иным организациям в осуществлении контроля за обеспечением качества образов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и не допускается создание и деятельность политических партий, а также создание, анонимная или иная противоречащая закону деятельность религиозных организац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допускается использование методов и средств обучения и воспитания, образовательных технологий, причиняющих вред физическому или психическому здоровью обучающихся при реализации образовательных программ общего среднего образов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еализации экспериментального и инновационного проекта обеспечиваются права и законные интересы участников образовательного процесса, предоставление и получение образования, уровень и качество которого не могут быть ниже требований, установленных образовательными стандартами общего среднего образов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и созданы условия для организации образовательного процесс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учебно-методическое обеспечени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дровое обеспечени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атериально-техническая баз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дровые условия реализации образовательных программ общего среднего образования в Учреждении предусматриваю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укомплектованность педагогическими и иными работниками в соответствии со штатным расписанием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личие служебных (рабочих) инструкций для педагогических, управленческих и иных работников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беспечение повышения квалификации педагогических работников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ведение аттестации педагогических работ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ие условия реализации образовательных программ общего среднего образования обеспечивают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ие содержания образовательных программ общего среднего образования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условий для активизации самостоятельной образовательной деятельности обучающихся, удовлетворения их индивидуальных образовательных потребностей, развития творческих способностей, в том числе в проектной, исследовательской и других видах общественно значимой деятельности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ивное использование современных информационно-коммуникационных технологий в образовательном процессе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ие и внедрение электронных сервисов, используемы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едагогическими работниками при организации, реализации и анализе результатов образовательного процесс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бучающимися на учебных занятиях (уроках), при выполнении домашних заданий, в учебной, исследовательской и проект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конными представителями несовершеннолетних обучающихся как участников образовательного процесс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располага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ми, кабинетами, мастерскими, площадками, оснащенными мебелью, инвентарем, средствами обучения и воспитания, необходимыми для организаци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ми для занятий физической культурой и спорто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им помещение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ми для организации питания обучающихся, педагогических и других работников учреждения, оборудованные в соответствии с санитарно-эпидемиологическими требованиями, предъявляемыми к содержанию и эксплуатации образовательных учрежде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м имуществом в соответствии с санитарно-эпидемиологическими требования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и соблюдаются требования законодательных актов п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о-гигиеническому обеспеч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и безопасной эксплуатации физкультурно-спортивных сооружений, спортивного инвентаря и оборуд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ным срокам и необходимым объемам текущего и капитального ремон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ются действия (бездействие), приводящие к необоснованному сокращению или ухудшению материально-технической базы Учре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ческие работники Учреждения в соответствии с законодательными актами имеют право 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щиту профессиональной чести и достоин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условий для осуществления профессиона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условий для охраны жизни и здоровья в процессе обучения и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ую инициативу, свободу выбора педагогически обоснованных форм и методов обучения и воспитания, учебно-методических изданий и средств обучения и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образовательным программам, учебно-методической документации, информационно-аналитическим материал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актуализации, разработке и определении структуры и содержания структурных элементов научно-методического обеспечения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научной, научно-технической, экспериментальной, инновационной, международ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управлении Учрежд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квалифик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ральное и материальное поощрение за успехи в педагогической, научной, научно-технической, экспериментальной и инновационной деятельности в системе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динение в профессиональные союзы, иные общественные объединения, деятельность которых не противоречит законодатель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месячную компенсацию расходов на приобретение учебной и методической литератур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ческие работники Учреждения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вовать в реализации государственной политики в области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ывать работу на основе безусловного взаимного уважения к обучающимся, их законным представителям и коллег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бросовестно и качественно выполнять профессиональные обязанности, постоянно повышать свой профессионализ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ть у обучающихся духовно-нравственные ценности, гражданственность, патриотизм и стремление к здоровому образу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ыть честными, искренними, справедливыми и открытыми к общ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являть доброжелательность, вежливость и тактичность, избегать конфликтных ситуаций во взаимоотношен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законодательства сохранять конфиденциальность доверенной информ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ствовать созданию позитивных отношений в ученическом коллективе и педагогическом коллекти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людать этические принципы и нормы в медиапространст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овать статусу педагогического работника внешним видом, поведением и культурой общ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ческие работники Учреждения не вправе оказывать платные консультационные услуги по отдельным учебным предметам, модулям, темам, в том числе помощь в подготовке к вступительным экзаменам (репетиторство), обучающимся, если это приводит к конфликту интересов педагогического работни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м работникам Учреждения запрещается использовать образовательный и воспитательный процессы в политических целях, а также побуждать обучающихся к действиям, противоречащим Конституции Республики Беларусь и законодательным акт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ающиеся Учреждения имеют право 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образования в соответствии с образовательными программами общего средне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специальных условий для получения образования с учетом особенностей их психофизического развития, состояния здоровья и познавательных возмож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дополнительного образования детей и молодежи в соответствии с Кодексом Республики Беларусь об образовании и в порядке, определяемом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 июля 2011 г. </w:t>
        <w:br/>
        <w:t xml:space="preserve">№ 149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ение их человеческого достоинства, защиту от физического и (или) психического насилия, жестокого, грубого или оскорбительного обращения, унижения человеческого достоин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у жизни и здоровья в процессе обучения и вос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ьзование учебниками (учебными пособиями) в соответствии с законодательств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сплатное пользование библиотекой, учебными и физкультурно-спортивными сооружениями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управлении Учреждение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ых во время каникул, восстановление сил во время канику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благоприятных условий для самообраз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ктивная оценка результатов образова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хранение места в Учреждении в случае направления на обучение и лечение в санаторий-интерна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учение содержания учебного предмета «Физическая культура и здоровье» в соответствии с группой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ещение стимулирующих и (или) поддерживающих зан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ор факультативных занятий в пределах количества часов факультативных занятий, установленного учебным планом Учреждения, и с учетом предельно допустимого объема учебной нагрузки на одного обучающегося в неделю, установленного конкретными санитарно-эпидемиологическими требованиями к содержанию и эксплуатации образовательных учреж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учение отдельных учебных дисциплин на углубленном уровне в соответствии с учебным планом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ие содержания образовательной программы профессиональной подготовки рабочих (служащих), образовательной программы подготовки водителей автотранспортных средств, самоходных маши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питания в порядке, установленном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олимпиадах, конкурсах, турнирах, конференциях и других образовательных, спортивно-массовых, физкультурно-оздоровительных и других мероприят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ощрение за успехи в учебной, спортивно-массовой, общественной, научной деятельности, а также в воспитательных мероприят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социально-педагогической поддержки и психологической помощ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молодежных и иных общественных объединениях, деятельность которых не противоречит законодатель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рганах ученическог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самоуправления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а от любых противоправных посяг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ающиеся Учреждения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являть вежливость и доброжелательность в общении с преподавателями, другими участниками образовательного процесса, быть честными и искренни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участвовать в общественной жизни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бросовестно учиться, стремиться к качественному освоению знаний, навыков, умений, самообразованию, развитию своих способ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бросовестно и ответственно подходить к усвоению содержания образовательных программ, программ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ительно относиться к членам своей семьи, преподавателям, обучающимся и другим участникам образователь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олнять требования преподавателей и родителей по использованию средств связи и видеозаписи, интернет-общения, соблюдать правила поведения в интернет-пространст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держивать порядок на своем рабочем мес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ботиться о своем здоровье и здоровье других участников образовательного процесса, уважительно относиться к их национальным и религиозным чувств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режно относиться к имуществу Учреждения, поддерживать чистоту и порядок в Учреждении и на его территор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ные представители несовершеннолетних обучающихся Учреждения имею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комиться со свидетельством о государственной регистрации, учредительным документом, сведениями о наличии лицензии на образовательную деятельность, свидетельствами о государственной аккредитации, правилами внутреннего распорядка обучающихся, правилами внутреннего распорядка общежитий (при наличии), иными локальными правовыми актами, содержащими права и обязанности обучающихся, законных представителей несовершеннолетних обучающихся, а также с образовательной программной документац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ать информацию о ходе и содержании образовательного процесса, методах обучения и воспитания, результатах образовательной деятельности, обучающихся в порядке, определяемом руководителем Учреждения с участием органа самоуправления, в состав которого входят лица из числа законных представителей несовершеннолетних обучающихс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ные представители несовершеннолетних обучающихся Учреждения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вать условия для обучения и развития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вать условия, необходимые для обучения, социализации, укрепления здоровья, саморазвития и самореализации личности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ть честь и достоинство других участников образователь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вать соблюдение обучающимися, законными представителями которых они являются, требований учредительных документов, правил внутреннего распорядка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бегать конфликтных ситуаций в отношениях с преподавателями и другими родителями, проявлять доброжелательность, вежливость и так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держивать конструктивные и доверительные отношения с участниками образовательного процесса, взаимодействовать с преподавателями по вопросам воспитания и обучени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ствовать созданию позитивных отношений в коллективе обучающихся и родительской обще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людать этические принципы и правила поведения, в том числе в интернет-пространстве, уважительно относиться к национальным и религиозным чувствам участников образователь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авать положительный пример своему ребёнку своим внешним видом, поведением и культурой общ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дисциплинарного взыскания, условия и порядок их применения в отношении обучающихся Учреждения определяются в соответствии с Кодексом Республики Беларусь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52510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8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8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8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8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1c4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b6242"/>
    <w:rPr>
      <w:rFonts w:ascii="Calibri" w:hAnsi="Calibri" w:asciiTheme="minorHAnsi" w:hAnsiTheme="minorHAnsi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b6242"/>
    <w:rPr>
      <w:rFonts w:ascii="Calibri" w:hAnsi="Calibri" w:asciiTheme="minorHAnsi" w:hAnsiTheme="minorHAnsi"/>
      <w:sz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d6a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1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6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b6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6a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33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2450</Words>
  <Characters>13968</Characters>
  <CharactersWithSpaces>163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6:46:00Z</dcterms:created>
  <dc:creator>Direktor</dc:creator>
  <dc:description/>
  <dc:language>en-US</dc:language>
  <cp:lastModifiedBy>admin</cp:lastModifiedBy>
  <cp:lastPrinted>2025-08-16T07:11:00Z</cp:lastPrinted>
  <dcterms:modified xsi:type="dcterms:W3CDTF">2025-09-2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