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Хомутовск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ЗДОРОВЬЯ</w:t>
      </w:r>
    </w:p>
    <w:tbl>
      <w:tblPr>
        <w:tblStyle w:val="a4"/>
        <w:tblW w:w="1091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417"/>
        <w:gridCol w:w="184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ТВЕТСТВЕННЫЙ</w:t>
            </w:r>
          </w:p>
        </w:tc>
      </w:tr>
      <w:tr>
        <w:trPr>
          <w:trHeight w:val="127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– граждани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Работает военно-патриотический клуб «Беркут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рритория школ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   </w:t>
            </w:r>
          </w:p>
        </w:tc>
      </w:tr>
      <w:tr>
        <w:trPr>
          <w:trHeight w:val="206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Районный этап конкурса «Юные Друзья Мили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Ш№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, Пискун Е.П., педагог-социальный, Золотовская К.О., Жильская К.Г., педагоги-организаторы   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Мегапиксел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нтеллектуальная школьная виктори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«Что? Где? Когда?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-9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ткова С.А., классные руководители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Экскурсия по военно-историческому комплексу «Партизанская кринич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4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мельский район, Чёнковский сельсо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Фоточеллендж «Семейная субботняя зарядка»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-2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Занятие с элементами тренинга в рамках работы детско-родительского университета «ЛАД» - «Мы счастливы вместе»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3-6 кл., родители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педагог-социальный, Стражевич Е.В., педагог психолог, классные руководители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курс Метание мяч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3-4 кл, родител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стади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урнир по футболу «Кожаный мяч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5-7 к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стади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портзал приглашает друз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.00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9-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97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Факультативы, поддерживающие, платные занятия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8.00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 графику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4:00Z</dcterms:created>
  <dc:creator>Local Administrator</dc:creator>
  <dc:description/>
  <dc:language>en-US</dc:language>
  <cp:lastModifiedBy>User</cp:lastModifiedBy>
  <cp:lastPrinted>2025-09-25T10:43:00Z</cp:lastPrinted>
  <dcterms:modified xsi:type="dcterms:W3CDTF">2025-09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