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04.10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НЬ ГРАЖДАНСКОГО И ПАТРИОТИЧЕСКОГО, ДУХОВНО-НРАВСТВЕННОГО ВОСПИТАНИЯ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4"/>
        <w:gridCol w:w="1417"/>
        <w:gridCol w:w="1985"/>
        <w:gridCol w:w="2552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кция «От всей души с поклоном и любовью» (посещение ветеранов     в рамках Дня учителя и Дня пожилого человек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тоохота «Краски осен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Художественная палитра (виртуальная выставка рисунков на сайте школы) – «Дружба-это чуд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екторий с элементами тренинга «КибермошенничествоКак защитить себя в глобальной сети Интернет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кун Е.П., 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спубликанский конкурс «ПАТРИОТ.b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ив школы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ЦТТДи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</w:t>
            </w:r>
          </w:p>
        </w:tc>
      </w:tr>
      <w:tr>
        <w:trPr>
          <w:trHeight w:val="846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лидер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теллектуальная игра-виктори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«Что? Где? Когда?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дкова С.А., 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р книг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Информационная книжная выставка «Добро пожаловать в мир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книг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ри, 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Обзорная экскурсия по Брестской креп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, 8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Бре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Экскурсия по военно-историческому комплексу  «Партизанская криничка»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Гом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Районные соревнования</w:t>
            </w:r>
          </w:p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тарт покол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9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6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ородской бассейн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8-11 к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1.30-13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социального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кун Е.П.</w:t>
            </w:r>
          </w:p>
        </w:tc>
      </w:tr>
      <w:tr>
        <w:trPr>
          <w:trHeight w:val="602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4497617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по графику </w:t>
            </w:r>
            <w:bookmarkEnd w:id="1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3:00Z</dcterms:created>
  <dc:creator>Local Administrator</dc:creator>
  <dc:description/>
  <dc:language>en-US</dc:language>
  <cp:lastModifiedBy>User</cp:lastModifiedBy>
  <cp:lastPrinted>2025-10-01T13:37:00Z</cp:lastPrinted>
  <dcterms:modified xsi:type="dcterms:W3CDTF">2025-10-01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