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учреждения образования </w:t>
      </w:r>
    </w:p>
    <w:p>
      <w:pPr>
        <w:pStyle w:val="NoSpacing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9 г.Мозыря»</w:t>
      </w:r>
    </w:p>
    <w:p>
      <w:pPr>
        <w:pStyle w:val="NoSpacing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О.А. Хомутовская</w:t>
      </w:r>
    </w:p>
    <w:p>
      <w:pPr>
        <w:pStyle w:val="NoSpacing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 ____________2025 года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ученического самоуправления «МИР» 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овета старшеклассников)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Средняя школа №9 г.Мозыря»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5/2026 учебный год</w:t>
      </w:r>
    </w:p>
    <w:tbl>
      <w:tblPr>
        <w:tblStyle w:val="a3"/>
        <w:tblpPr w:bottomFromText="0" w:horzAnchor="margin" w:leftFromText="180" w:rightFromText="180" w:tblpX="-998" w:tblpY="758" w:topFromText="0" w:vertAnchor="text"/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803"/>
        <w:gridCol w:w="198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 общешкольным планом социальной, воспитательной и идеологической рабо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ченического само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дежурства по школе и в класс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Деловой стиль одеж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Соблюдаем государственный школьный станд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акции «Единый день без 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акции «Моя первая десят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празднованию «День учителя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мероприятий к Неделе родительской любви (День матери, День от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Флик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волонтёрского отряда «Луч Доб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мероприятий в рамках Года благоустрой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логовая площадка «БРПО-страна счастливого дет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9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Недели правовых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В школу без опозда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аем внутриклассные мероприятия (помощь в организации и проведен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логовая площадка «БРСМ-это звучит гордо!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0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торжественной линейки, посвящённой окончанию 1 четвер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Прояви себ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ученического самоуправления «МИР» - «Отчет по итогам работы за 1 четверть» Трудовой круиз «Чистая шко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10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е направление -  деятельность школьной газеты «Школьный калейдоскоп» и школьной телестудии «Девят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ятиклашки презентуют» (помощь в организации конкурсных номеров согласно положе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Месячник по профилактике табакокурения, наркотических и психотропных веще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й микрофон с участием администрации школы «Моё сегодня, завтра, будуще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11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перация «Мой днев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жизнедеятельности школьника (организация мероприятий по вопросам безопасности, профилактики правонарушений и вредных привыче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11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ученического самоуправления к Новому Г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оведение рейтинга «Лучший клас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ская Деда Моро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ашение школы к Новому го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12.20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ёт о проделанной работе школьного самоуправления за I-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ция «Безопасный Новый год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благотворительной акции «Наши дети», «Чудеса на рожд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мероприятия «Наука быть семьёй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12.2025</w:t>
            </w:r>
          </w:p>
        </w:tc>
      </w:tr>
      <w:tr>
        <w:trPr>
          <w:trHeight w:val="278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Деловой стиль одеж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Соблюдаем государственный школьный станд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Фликер»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дготовка к вечеру встречи выпускник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бновление на школьном сайте информации, посвященной </w:t>
            </w:r>
            <w:r>
              <w:rPr>
                <w:kern w:val="0"/>
                <w:sz w:val="28"/>
                <w:szCs w:val="28"/>
                <w:lang w:val="ru-RU" w:bidi="ar-SA"/>
              </w:rPr>
              <w:t>ученическому самоуправлению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учащимися 1 ступени обучения в рамках проекта «Равный обучает равног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1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акции «Мы в ответе за тех, кого приручи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над проектом «Таланты «Девято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Деловой стиль одеж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Соблюдаем государственный школьный станд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Флик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1.2026</w:t>
            </w:r>
          </w:p>
        </w:tc>
      </w:tr>
      <w:tr>
        <w:trPr>
          <w:trHeight w:val="217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перация «Мой днев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опасность жизнедеятельности школьника (организация мероприятий по вопросам безопасности, профилактики правонарушений и вредных привыче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Подвижная переме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2.2026</w:t>
            </w:r>
          </w:p>
        </w:tc>
      </w:tr>
      <w:tr>
        <w:trPr>
          <w:trHeight w:val="222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7803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рганизация и проведение спортивных соревнований, посвященных Дню защитника Оте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цикла бесед в рамках информационных часов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правильно организовать свой день» (1-4 к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вое свободное время» (5-8 к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крепи свое здоровье» (9-11 к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2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новых, креативных, познавательных фотоак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Международному Женскому Дн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Деловой стиль одеж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Соблюдаем государственный школьный станд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Флик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мероприятия «Семья г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открытой диалоговой площадки в рамках Дня Конституции Республики Белару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3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кция «Библиотеке – наша помощ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в рамках проекта «Таланты «Девяточ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йд «Соблюдаем государственный школьный стандарт»</w:t>
            </w:r>
          </w:p>
          <w:p>
            <w:pPr>
              <w:pStyle w:val="C1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Style w:val="C7"/>
                <w:kern w:val="0"/>
                <w:sz w:val="28"/>
                <w:szCs w:val="28"/>
                <w:lang w:val="ru-RU" w:bidi="ar-SA"/>
              </w:rPr>
              <w:t>Планируем День смех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3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ень здоровья. Школьный весенний костюмированный  кросс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4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7803" w:type="dxa"/>
            <w:tcBorders/>
          </w:tcPr>
          <w:p>
            <w:pPr>
              <w:pStyle w:val="C1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kern w:val="0"/>
                <w:sz w:val="28"/>
                <w:szCs w:val="28"/>
                <w:lang w:val="ru-RU" w:bidi="ar-SA"/>
              </w:rPr>
              <w:t>Благотворительная акция «Ветеран живет рядом!»</w:t>
            </w:r>
          </w:p>
          <w:p>
            <w:pPr>
              <w:pStyle w:val="C1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kern w:val="0"/>
                <w:sz w:val="28"/>
                <w:szCs w:val="28"/>
                <w:lang w:val="ru-RU" w:bidi="ar-SA"/>
              </w:rPr>
              <w:t>Праздник хорошистов и отлич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4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аздничный концерт, посвященный Дню Поб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рганизация и проведения праздника «Последний Звонок» и выпускного веч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Линейка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Памяти. Вахта памяти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ологический опрос: «Кто как планирует провести летние каникулы?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5.20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тоговое заседание Совета ученического самоуправления. Подведение итогов работы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5.202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                                                          К.Г. Жиль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                                                          К.О. Золо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1d04f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42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054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1d04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42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9:00Z</dcterms:created>
  <dc:creator>Local Administrator</dc:creator>
  <dc:description/>
  <dc:language>en-US</dc:language>
  <cp:lastModifiedBy>Школа</cp:lastModifiedBy>
  <cp:lastPrinted>2025-03-04T13:46:00Z</cp:lastPrinted>
  <dcterms:modified xsi:type="dcterms:W3CDTF">2025-10-0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