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ктива Совета старш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О «Средняя школа №9 г.Моз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4320"/>
        <w:gridCol w:w="2710"/>
        <w:gridCol w:w="2199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милия, имя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олжность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ласс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нилюк София Олеговна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«В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ербин Климентий Геннадьевич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едседател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«А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га Дарина Александровна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сектором «Образование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«В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моненко Анжелика Михайловна, Хамутовский Алексей Сергеевич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сектором «Культура и творчество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«А», 9 «А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иньчук Анна Дмитриевна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сектором «Спорт и туризм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«А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ычковская Александра Евгеньевна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сектором «Волонтерство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«Б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хан Демьян Сергеевич, Середа Богдан Евгеньевич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сектором «Здоровье и безопасность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«Б», 11 «В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вленко Станислава Андреев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миденко Дарья Юрьевна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сектором «Гражданственность и патриотизм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«Б», 9 «Б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нчук Вероника Евгеньевна, Вознюк Олеся Олеговна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едующий сектором «Информация и медиа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«В», 10 «Б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2f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2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11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2:00Z</dcterms:created>
  <dc:creator>Школа</dc:creator>
  <dc:description/>
  <dc:language>en-US</dc:language>
  <cp:lastModifiedBy>Школа</cp:lastModifiedBy>
  <cp:lastPrinted>2025-09-17T13:18:00Z</cp:lastPrinted>
  <dcterms:modified xsi:type="dcterms:W3CDTF">2025-09-17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