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368"/>
        <w:gridCol w:w="3684"/>
      </w:tblGrid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ГОМЕЛЬСК</w:t>
            </w:r>
            <w:r>
              <w:rPr>
                <w:b/>
                <w:spacing w:val="-10"/>
                <w:lang w:val="en-US"/>
              </w:rPr>
              <w:t>I</w:t>
            </w:r>
            <w:r>
              <w:rPr>
                <w:b/>
                <w:spacing w:val="-10"/>
              </w:rPr>
              <w:t xml:space="preserve"> АБЛАСНЫ</w:t>
              <w:br/>
              <w:t>ВЫКАНАЎЧЫ КАМ</w:t>
            </w:r>
            <w:r>
              <w:rPr>
                <w:b/>
                <w:spacing w:val="-10"/>
                <w:lang w:val="en-US"/>
              </w:rPr>
              <w:t>I</w:t>
            </w:r>
            <w:r>
              <w:rPr>
                <w:b/>
                <w:spacing w:val="-10"/>
              </w:rPr>
              <w:t>ТЭТ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ГОМЕЛЬСКИЙ ОБЛАСТНОЙ</w:t>
              <w:br/>
              <w:t>ИСПОЛНИТЕЛЬНЫЙ КОМИТЕТ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спект Ле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а, 2, 246050, г.Гомел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Ленина, 2, 246050, г.Гомель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 +375 232 33 45 39, факс 33 45 19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 +375 232 33 45 39, факс 33 45 19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 kanc@oblispolkom-gomel.by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anc@oblispolkom-gomel.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926"/>
      </w:tblGrid>
      <w:tr>
        <w:trPr>
          <w:trHeight w:val="706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_______________№_____________*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u w:val="single"/>
              </w:rPr>
            </w:pPr>
            <w:r>
              <w:rPr>
                <w:rFonts w:eastAsia="Batang;바탕"/>
              </w:rPr>
              <w:t>На № ___________ад ___________</w:t>
            </w:r>
          </w:p>
          <w:p>
            <w:pPr>
              <w:pStyle w:val="Normal"/>
              <w:ind w:right="-188" w:hanging="0"/>
              <w:rPr>
                <w:rFonts w:eastAsia="Batang;바탕"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8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 xml:space="preserve">Председателям районных исполнительных комитетов,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главам администраций районов        г. Гомеля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О размещении рол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</w:tr>
    </w:tbl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Гомельский областной исполнительный комитет направляет для исполнения в части касающейся План по проведению Недели родительской любви, приуроченный к празднованию в 2025 году Дня матери (14 октября) и Дня отца (21 октябр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Одновременно обращаем внимание, что пунктом 4 названного Плана предусмотрено проведение марафона семейных роликов в TikTok «Все начинается с семьи»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В этой связи, в период с 14 по 21 октября необходимо обеспечить массированное размещение роликов в TikTok, с хештегом                              #Все начинается с семьи.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22"/>
          <w:lang w:eastAsia="en-US"/>
        </w:rPr>
      </w:pPr>
      <w:r>
        <w:rPr>
          <w:rFonts w:eastAsia="Calibri"/>
          <w:i/>
          <w:sz w:val="30"/>
          <w:szCs w:val="22"/>
          <w:lang w:eastAsia="en-US"/>
        </w:rPr>
        <w:t>Справочно. Примерные образцы роликов размещены по ссылке: https://disk.yandex.ru/d/vEumm3WUe4Cbqg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Ссылки на размещенные ролики направлять в комитет по труду, занятости и социальной защите Гомельского облисполкома (мессенджер Телеграмм, +37529 8849574, Адамович Дарья Сергеевна)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иложение: на 12 л. в 1 экз.</w:t>
      </w:r>
    </w:p>
    <w:p>
      <w:pPr>
        <w:pStyle w:val="Normal"/>
        <w:spacing w:lineRule="auto" w:line="360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799"/>
      </w:tblGrid>
      <w:tr>
        <w:trPr/>
        <w:tc>
          <w:tcPr>
            <w:tcW w:w="68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.Алейников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Чернышова 80232 509380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>*Реквизит не заполняется, дата и регистрационный индекс проставляется в РКК, прикрепленной к Э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30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Wordwrapper">
    <w:name w:val="word-wrapper"/>
    <w:qFormat/>
    <w:rPr/>
  </w:style>
  <w:style w:type="character" w:styleId="Docname">
    <w:name w:val="doc-name"/>
    <w:qFormat/>
    <w:rPr/>
  </w:style>
  <w:style w:type="character" w:styleId="Hnormal">
    <w:name w:val="h-normal"/>
    <w:qFormat/>
    <w:rPr/>
  </w:style>
  <w:style w:type="character" w:styleId="Documentcontenttitle">
    <w:name w:val="document-content-titl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03:00Z</dcterms:created>
  <dc:creator>Шабулдаев Виталий Владимирович</dc:creator>
  <dc:description/>
  <dc:language>en-US</dc:language>
  <cp:lastModifiedBy>chernyshova.a</cp:lastModifiedBy>
  <cp:lastPrinted>2025-10-06T12:33:00Z</cp:lastPrinted>
  <dcterms:modified xsi:type="dcterms:W3CDTF">2025-10-06T10:03:00Z</dcterms:modified>
  <cp:revision>2</cp:revision>
  <dc:subject/>
  <dc:title/>
</cp:coreProperties>
</file>